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</w:rPr>
      </w:pPr>
      <w:r>
        <w:rPr>
          <w:rFonts w:ascii="BIZ UD明朝 Medium" w:hAnsi="BIZ UD明朝 Medium" w:cs="BIZ UD明朝 Medium" w:eastAsia="BIZ UD明朝 Medium"/>
          <w:sz w:val="44"/>
        </w:rPr>
        <w:t xml:space="preserve">委　　任　　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457200</wp:posOffset>
                </wp:positionV>
                <wp:extent cx="232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様式第８号の５（甲型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JV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編成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-36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様式第８号の５（甲型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  <w:t>JV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編成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下記の者を代理人と定め、下記工事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752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受　任　者　　　商号又は名称</w:t>
      </w: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役職及び氏名</w:t>
      </w: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１　工事件名　　（仮称）南青山二丁目公共施設新築工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委任事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建設共同企業体協定書の締結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見積り及び入札について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保証金又は保証物の納付並びに還付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請負代金（前払金及び部分払金を含む。）の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その他契約手続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28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8:00Z</dcterms:created>
  <dc:creator>a0002114</dc:creator>
  <dc:description/>
  <cp:keywords/>
  <dc:language>en-US</dc:language>
  <cp:lastModifiedBy>宏之 宮内</cp:lastModifiedBy>
  <cp:lastPrinted>2005-12-20T11:45:00Z</cp:lastPrinted>
  <dcterms:modified xsi:type="dcterms:W3CDTF">2020-07-22T04:11:00Z</dcterms:modified>
  <cp:revision>36</cp:revision>
  <dc:subject/>
  <dc:title>委任状</dc:title>
</cp:coreProperties>
</file>