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12</w:t>
      </w:r>
      <w:r>
        <w:rPr>
          <w:rFonts w:ascii="BIZ UD明朝 Medium" w:hAnsi="BIZ UD明朝 Medium" w:cs="BIZ UD明朝 Medium" w:eastAsia="BIZ UD明朝 Medium"/>
          <w:szCs w:val="21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設計統括責任者の過去５年間の公共施設設計実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実施設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設計事業者の名称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統括責任者の氏名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3827"/>
        <w:gridCol w:w="4111"/>
        <w:gridCol w:w="1559"/>
      </w:tblGrid>
      <w:tr>
        <w:trPr>
          <w:trHeight w:val="5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統括責任者の公共施設設計実績（平成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年４月１日から令和３年３月までに完了したもの）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期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　　年　月～　年　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所在・用途・規模・運営主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単独施設又は併設する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害者施設・高齢者施設の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施設の種類・定員・規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自治体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1-12-15T04:16:00Z</dcterms:modified>
  <cp:revision>10</cp:revision>
  <dc:subject/>
  <dc:title>様式１－３</dc:title>
</cp:coreProperties>
</file>