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bookmarkStart w:id="0" w:name="_Hlk91517343"/>
      <w:bookmarkEnd w:id="0"/>
      <w:r>
        <w:rPr>
          <w:rFonts w:ascii="BIZ UD明朝 Medium" w:hAnsi="BIZ UD明朝 Medium" w:cs="BIZ UD明朝 Medium" w:eastAsia="BIZ UD明朝 Medium"/>
          <w:u w:val="single"/>
        </w:rPr>
        <w:t>　　　　　　　　　　　　　異業種建設共同企業体</w:t>
      </w: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ind w:firstLine="210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single"/>
        </w:rPr>
        <w:t>（　　　　　工事）　会社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  <w:bookmarkStart w:id="1" w:name="_Hlk91517343"/>
      <w:bookmarkStart w:id="2" w:name="_Hlk91517343"/>
      <w:bookmarkEnd w:id="2"/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地域貢献等評価点申告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  <w:u w:val="single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669"/>
      </w:tblGrid>
      <w:tr>
        <w:trPr>
          <w:trHeight w:val="8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災害協定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　締結している　　（団体名：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　締結していない</w:t>
            </w:r>
          </w:p>
        </w:tc>
      </w:tr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港区ワーク・ライフ・バラン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推進企業認定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　あ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　なし</w:t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障害者雇用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法定雇用率以上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２　法定雇用率未満</w:t>
            </w:r>
          </w:p>
        </w:tc>
      </w:tr>
      <w:tr>
        <w:trPr>
          <w:trHeight w:val="1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環境配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ISO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４００１認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エコアクション２１認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エコステージ（ステージ２以上）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KES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・環境マネジメントシステムスタンダード認証（ステップ２以上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　あ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認証機関登録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　　　　）２　なし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備考　</w:t>
      </w:r>
    </w:p>
    <w:p>
      <w:pPr>
        <w:pStyle w:val="Normal"/>
        <w:snapToGrid w:val="false"/>
        <w:spacing w:lineRule="exact" w:line="280"/>
        <w:ind w:left="375" w:hanging="16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１　設計事務所、建築工事、電気設備工事、機械設備工事（各代表企業）それぞれ作成してください。</w:t>
      </w:r>
    </w:p>
    <w:p>
      <w:pPr>
        <w:pStyle w:val="Normal"/>
        <w:snapToGrid w:val="false"/>
        <w:spacing w:lineRule="exact" w:line="280"/>
        <w:ind w:left="375" w:hanging="167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災害協定（区との災害時における協定）を締結している場合は、災害協定書の写しを添付してください。災害協定を締結している団体の構成員の場合は、当該団体名を記入し、団体に所属していることが確認できる書類（団体名簿等）の写しも添付してください。</w:t>
      </w:r>
    </w:p>
    <w:p>
      <w:pPr>
        <w:pStyle w:val="Normal"/>
        <w:tabs>
          <w:tab w:val="clear" w:pos="840"/>
          <w:tab w:val="left" w:pos="142" w:leader="none"/>
        </w:tabs>
        <w:snapToGrid w:val="false"/>
        <w:ind w:left="364" w:hanging="20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３　港区ワーク・ライフ・バランス推進企業認定が「あり」の場合は、決定通知書の写しを添付してください。</w:t>
      </w:r>
    </w:p>
    <w:p>
      <w:pPr>
        <w:pStyle w:val="Normal"/>
        <w:snapToGrid w:val="false"/>
        <w:spacing w:lineRule="exact" w:line="280"/>
        <w:ind w:firstLine="18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４　障害者雇用が法定雇用率以上の場合は、障害者雇用状況報告書の写しを添付してください。</w:t>
      </w:r>
    </w:p>
    <w:p>
      <w:pPr>
        <w:pStyle w:val="Normal"/>
        <w:tabs>
          <w:tab w:val="clear" w:pos="840"/>
          <w:tab w:val="left" w:pos="142" w:leader="none"/>
        </w:tabs>
        <w:snapToGrid w:val="false"/>
        <w:ind w:left="364" w:hanging="20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５　環境配慮が「あり」の場合は、登録証（登録対象事業所等を記載する登録証付属書等を含む。）等の写し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4"/>
      </w:rPr>
      <w:t>様式第</w:t>
    </w:r>
    <w:r>
      <w:rPr>
        <w:rFonts w:eastAsia="BIZ UD明朝 Medium" w:cs="BIZ UD明朝 Medium" w:ascii="BIZ UD明朝 Medium" w:hAnsi="BIZ UD明朝 Medium"/>
        <w:sz w:val="24"/>
      </w:rPr>
      <w:t>15</w:t>
    </w:r>
    <w:r>
      <w:rPr>
        <w:rFonts w:ascii="BIZ UD明朝 Medium" w:hAnsi="BIZ UD明朝 Medium" w:cs="BIZ UD明朝 Medium" w:eastAsia="BIZ UD明朝 Medium"/>
        <w:sz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8:00Z</dcterms:created>
  <dc:creator>a0002755</dc:creator>
  <dc:description/>
  <cp:keywords/>
  <dc:language>en-US</dc:language>
  <cp:lastModifiedBy>宏之 宮内</cp:lastModifiedBy>
  <cp:lastPrinted>2020-07-22T14:36:00Z</cp:lastPrinted>
  <dcterms:modified xsi:type="dcterms:W3CDTF">2021-12-27T23:43:00Z</dcterms:modified>
  <cp:revision>158</cp:revision>
  <dc:subject/>
  <dc:title>平成22年8月3日</dc:title>
</cp:coreProperties>
</file>