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６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建築工事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Cs w:val="21"/>
        </w:rPr>
        <w:t>様式第６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電気設備工事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Cs w:val="21"/>
        </w:rPr>
        <w:t>様式第６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機械設備工事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sectPr>
      <w:headerReference w:type="default" r:id="rId2"/>
      <w:type w:val="nextPage"/>
      <w:pgSz w:w="11906" w:h="16838"/>
      <w:pgMar w:left="1701" w:right="1701" w:gutter="0" w:header="283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0-07-20T01:54:00Z</dcterms:modified>
  <cp:revision>10</cp:revision>
  <dc:subject/>
  <dc:title>様式１－３</dc:title>
</cp:coreProperties>
</file>