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tbl>
      <w:tblPr>
        <w:tblW w:w="5000" w:type="pct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5"/>
        <w:gridCol w:w="977"/>
        <w:gridCol w:w="784"/>
        <w:gridCol w:w="253"/>
        <w:gridCol w:w="1974"/>
        <w:gridCol w:w="1837"/>
        <w:gridCol w:w="780"/>
        <w:gridCol w:w="1928"/>
      </w:tblGrid>
      <w:tr>
        <w:trPr>
          <w:trHeight w:val="78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新規　　　　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継続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2"/>
                <w:szCs w:val="12"/>
              </w:rPr>
              <w:t>記入しないでください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2"/>
                <w:szCs w:val="12"/>
              </w:rPr>
              <w:t>※記入しないでください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第　　　　号</w:t>
            </w:r>
          </w:p>
        </w:tc>
      </w:tr>
      <w:tr>
        <w:trPr>
          <w:trHeight w:val="658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地域で育む日本語学習支援プロジェクト実施に係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団体申請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あて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国際化・文化芸術担当課長</w:t>
            </w:r>
          </w:p>
        </w:tc>
      </w:tr>
      <w:tr>
        <w:trPr>
          <w:trHeight w:val="679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下記のとおり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します。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日</w:t>
            </w:r>
          </w:p>
        </w:tc>
        <w:tc>
          <w:tcPr>
            <w:tcW w:w="6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25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ふりがな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の目的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の住所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の電話番号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メールアドレス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設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〒</w:t>
            </w:r>
          </w:p>
        </w:tc>
      </w:tr>
      <w:tr>
        <w:trPr>
          <w:trHeight w:val="469" w:hRule="atLeast"/>
        </w:trPr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番号</w:t>
            </w:r>
          </w:p>
        </w:tc>
        <w:tc>
          <w:tcPr>
            <w:tcW w:w="7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自宅　　　　　　　　　　　　　　　　　　　携帯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地域で育む日本語学習支援プロジェクトは、下記①～④に該当する場合のみ参加することができます。下記①～④に該当する場合、それぞれ下の欄の□にチェックしてください。</w:t>
            </w:r>
          </w:p>
        </w:tc>
      </w:tr>
      <w:tr>
        <w:trPr>
          <w:trHeight w:val="457" w:hRule="atLeast"/>
        </w:trPr>
        <w:tc>
          <w:tcPr>
            <w:tcW w:w="7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外国人の日本語学習を支援する団体であ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7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港区内で活動する団体であ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7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公の秩序又は善良の風俗を害する行為を行わない団体であ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7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営利を目的とする活動、政治活動又は宗教活動を行わない団体であ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26:00Z</dcterms:created>
  <dc:creator>a0001318</dc:creator>
  <dc:description/>
  <cp:keywords/>
  <dc:language>en-US</dc:language>
  <cp:lastModifiedBy>理那 黒岩</cp:lastModifiedBy>
  <cp:lastPrinted>2019-07-16T15:56:00Z</cp:lastPrinted>
  <dcterms:modified xsi:type="dcterms:W3CDTF">2021-10-13T00:26:00Z</dcterms:modified>
  <cp:revision>2</cp:revision>
  <dc:subject/>
  <dc:title>第1号様式(第3条関係)</dc:title>
</cp:coreProperties>
</file>