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様式第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11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施工者の過去５年間の公共施設施工実績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施工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異業種建設共同企業体の代表企業名称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3827"/>
        <w:gridCol w:w="4111"/>
        <w:gridCol w:w="1559"/>
      </w:tblGrid>
      <w:tr>
        <w:trPr>
          <w:trHeight w:val="50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異業種建設共同企業体の代表企業（建設工事）の公共施設施工実績（平成３１年４月１日から令和６年３月３１日までに完了したもの）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時期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br/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（　　年　月～　年　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施設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施設概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所在・用途・規模・運営主体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施設の種類・定員・規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発注自治体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規模は本施設と同規模以上（延床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2,000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㎡以上）とします。</w:t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明朝 Medium" w:hAnsi="BIZ UD明朝 Medium" w:eastAsia="BIZ UD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5:00Z</dcterms:created>
  <dc:creator/>
  <dc:description/>
  <cp:keywords/>
  <dc:language>en-US</dc:language>
  <cp:lastModifiedBy/>
  <cp:lastPrinted>2010-10-25T17:47:00Z</cp:lastPrinted>
  <dcterms:modified xsi:type="dcterms:W3CDTF">2024-12-23T04:09:00Z</dcterms:modified>
  <cp:revision>10</cp:revision>
  <dc:subject/>
  <dc:title>様式１－３</dc:title>
</cp:coreProperties>
</file>