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第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1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2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施工者の過去５年間の</w:t>
      </w: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</w:rPr>
        <w:t>ZEB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または</w:t>
      </w: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</w:rPr>
        <w:t>ZEH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認証施設施工実績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施工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異業種建設共同企業体の代表企業名称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3827"/>
        <w:gridCol w:w="4111"/>
        <w:gridCol w:w="1559"/>
      </w:tblGrid>
      <w:tr>
        <w:trPr>
          <w:trHeight w:val="5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異業種建設共同企業体の代表企業（建設工事）の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ZEB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または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ZEH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認証施設設計実績（平成３１年４月１日から令和６年３月３１日までに完了したもの）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時期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br/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年　月～　年　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施設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施設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所在・用途・規模・運営主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ZEB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または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ZEH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認証の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ZEB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または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ZEH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の分類（※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注者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360" w:hanging="360"/>
        <w:rPr>
          <w:rFonts w:ascii="BIZ UD明朝 Medium" w:hAnsi="BIZ UD明朝 Medium" w:eastAsia="BIZ UD明朝 Medium" w:cs="BIZ UD明朝 Medium"/>
          <w:color w:val="000000"/>
          <w:sz w:val="18"/>
          <w:szCs w:val="18"/>
        </w:rPr>
      </w:pPr>
      <w:bookmarkStart w:id="0" w:name="_Hlk182579390"/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（※）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B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の実績は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BELS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等の認証を得られる『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B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』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Nearly ZEB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B Ready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B Oriented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の施設</w:t>
      </w:r>
      <w:bookmarkEnd w:id="0"/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とし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H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の実績は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BELS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等の認証を得られる『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H-M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』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Nearly ZEH-M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H-M Ready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、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ZEH-M Oriented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の施設とします。また、規模は本施設と同規模以上（延床</w:t>
      </w:r>
      <w:r>
        <w:rPr>
          <w:rFonts w:eastAsia="BIZ UD明朝 Medium" w:cs="BIZ UD明朝 Medium" w:ascii="BIZ UD明朝 Medium" w:hAnsi="BIZ UD明朝 Medium"/>
          <w:color w:val="000000"/>
          <w:sz w:val="18"/>
          <w:szCs w:val="18"/>
        </w:rPr>
        <w:t>2,000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㎡以上）とします。</w:t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2:00Z</dcterms:created>
  <dc:creator/>
  <dc:description/>
  <cp:keywords/>
  <dc:language>en-US</dc:language>
  <cp:lastModifiedBy/>
  <cp:lastPrinted>2010-10-25T17:47:00Z</cp:lastPrinted>
  <dcterms:modified xsi:type="dcterms:W3CDTF">2024-12-12T01:08:00Z</dcterms:modified>
  <cp:revision>1</cp:revision>
  <dc:subject/>
  <dc:title>様式１－３</dc:title>
</cp:coreProperties>
</file>