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第５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管理技術者の経歴等</w:t>
      </w:r>
    </w:p>
    <w:p>
      <w:pPr>
        <w:pStyle w:val="Normal"/>
        <w:ind w:left="840" w:firstLine="840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  <w:u w:val="single"/>
        </w:rPr>
      </w:r>
    </w:p>
    <w:p>
      <w:pPr>
        <w:pStyle w:val="Normal"/>
        <w:ind w:left="840" w:firstLine="840"/>
        <w:jc w:val="right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設計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276"/>
        <w:gridCol w:w="1134"/>
        <w:gridCol w:w="1275"/>
        <w:gridCol w:w="1228"/>
      </w:tblGrid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管理技術者氏名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保有資格等</w:t>
            </w:r>
          </w:p>
        </w:tc>
      </w:tr>
      <w:tr>
        <w:trPr/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実務経験年数：　　　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一級建築士（登録番号：　　　　　　）（取得年月日：　　　年　　　月　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（　　　　）（登録番号：　　　　　　）（取得年月日：　　　年　　　月　　　日）</w:t>
            </w:r>
          </w:p>
        </w:tc>
      </w:tr>
      <w:tr>
        <w:trPr>
          <w:trHeight w:val="500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管理技術者の同種・類似業務の実績（平成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26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月以降に完了したもの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業務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lang w:eastAsia="zh-TW"/>
              </w:rPr>
              <w:t>(PUBDIS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lang w:eastAsia="zh-TW"/>
              </w:rPr>
              <w:t>登録番号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発注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受注形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施設の概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設計業務完了年月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構造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0"/>
              </w:rPr>
              <w:t>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規模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着工年月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ascii="BIZ UD明朝 Medium" w:hAnsi="BIZ UD明朝 Medium" w:eastAsia="PMingLiU;新細明體" w:cs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BIZ UD明朝 Medium" w:ascii="BIZ UD明朝 Medium" w:hAnsi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 ｺｰﾄﾞ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00000000000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施設の利用対象者に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重度知的障害者・強度行動障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単独・共同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</w:tr>
      <w:tr>
        <w:trPr>
          <w:trHeight w:val="1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ascii="BIZ UD明朝 Medium" w:hAnsi="BIZ UD明朝 Medium" w:eastAsia="PMingLiU;新細明體" w:cs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BIZ UD明朝 Medium" w:ascii="BIZ UD明朝 Medium" w:hAnsi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 ｺｰﾄﾞ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00000000000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施設の利用対象者に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重度知的障害者・強度行動障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単独・共同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</w:tr>
      <w:tr>
        <w:trPr>
          <w:trHeight w:val="1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ascii="BIZ UD明朝 Medium" w:hAnsi="BIZ UD明朝 Medium" w:eastAsia="PMingLiU;新細明體" w:cs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BIZ UD明朝 Medium" w:ascii="BIZ UD明朝 Medium" w:hAnsi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 ｺｰﾄﾞ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00000000000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施設の利用対象者に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重度知的障害者・強度行動障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単独・共同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</w:tr>
      <w:tr>
        <w:trPr>
          <w:trHeight w:val="11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ascii="BIZ UD明朝 Medium" w:hAnsi="BIZ UD明朝 Medium" w:eastAsia="PMingLiU;新細明體" w:cs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BIZ UD明朝 Medium" w:ascii="BIZ UD明朝 Medium" w:hAnsi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 ｺｰﾄﾞ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00000000000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施設の利用対象者に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重度知的障害者・強度行動障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単独・共同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</w:tr>
      <w:tr>
        <w:trPr>
          <w:trHeight w:val="1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ascii="BIZ UD明朝 Medium" w:hAnsi="BIZ UD明朝 Medium" w:eastAsia="PMingLiU;新細明體" w:cs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BIZ UD明朝 Medium" w:ascii="BIZ UD明朝 Medium" w:hAnsi="BIZ UD明朝 Medium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sz w:val="14"/>
                <w:szCs w:val="14"/>
              </w:rPr>
              <w:t>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4"/>
                <w:szCs w:val="14"/>
              </w:rPr>
              <w:t xml:space="preserve">  ｺｰﾄﾞ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4"/>
                <w:szCs w:val="14"/>
              </w:rPr>
              <w:t>00000000000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施設の利用対象者に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4"/>
                <w:szCs w:val="14"/>
              </w:rPr>
              <w:t>重度知的障害者・強度行動障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単独・共同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0"/>
              </w:rPr>
              <w:t>月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5"/>
        <w:gridCol w:w="2409"/>
        <w:gridCol w:w="1418"/>
      </w:tblGrid>
      <w:tr>
        <w:trPr>
          <w:trHeight w:val="4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手持業務の状況（令和７年４月４日現在の手持業務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21"/>
              </w:rPr>
              <w:t>特定後未契約のものを含みます。ただし、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工事監理業務は除くことができ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Cs w:val="20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発注者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事業主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受注形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業務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履行期間</w:t>
            </w:r>
          </w:p>
        </w:tc>
      </w:tr>
      <w:tr>
        <w:trPr>
          <w:trHeight w:val="6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共同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　　　　　として従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共同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　　　　　として従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共同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　　　　　として従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共同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　　　　　として従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共同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　　　　　として従事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110" w:hanging="90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１　業務の実績は、表１における同種又は類似業務を記載してください。なお、同種業務を優先して記載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36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２　過去</w:t>
            </w: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年間（平成</w:t>
            </w: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月以降）に完了した又は完了予定の基本設計業務、実施設計業務です（参加申請時において、業務期間中である未完了の業務も対象とします。新築物件、改築物件が評価対象となります。ただし、増築物件、耐震補強設計や用途変更設計等は評価対象になりません。）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36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３　愛の手帳２度以上を有する重度知的障害者、または強度行動障害のある方が利用対象者である実績の場合は、該当する利用対象者に○を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36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４　同一施設で基本設計業務と実施設計業務の２件がある場合、それぞれが別の契約であっても実施設計業務１件のみを記載してください（２件として記載されていた場合も１件として評価します。）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36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５　実績が５件に満たない場合は、実績のある同種又は類似業務のみ記入して、後は空欄と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36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６　協力の場合は、発注者欄に元請事務所名を（　）書きで記入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360"/>
              <w:outlineLvl w:val="0"/>
              <w:rPr>
                <w:rFonts w:ascii="BIZ UD明朝 Medium" w:hAnsi="BIZ UD明朝 Medium" w:eastAsia="BIZ UD明朝 Medium" w:cs="ＭＳ Ｐゴシック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７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18"/>
                <w:szCs w:val="18"/>
              </w:rPr>
              <w:t>受注形態欄の内、共同体の場合には、括弧内に他の構成員を記載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36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８　構造は、構造種別－地上階数／地下階数を記載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360"/>
              <w:outlineLvl w:val="0"/>
              <w:rPr>
                <w:rFonts w:ascii="BIZ UD明朝 Medium" w:hAnsi="BIZ UD明朝 Medium" w:eastAsia="BIZ UD明朝 Medium" w:cs="BIZ UD明朝 Medium"/>
                <w:bCs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18"/>
                <w:szCs w:val="18"/>
              </w:rPr>
              <w:t>９　施設完成年月は、予定のものも含めて竣工年月を記載してください（設計の完了とは違いますのでご注意ください。）。</w:t>
            </w:r>
          </w:p>
        </w:tc>
      </w:tr>
    </w:tbl>
    <w:p>
      <w:pPr>
        <w:pStyle w:val="Normal"/>
        <w:ind w:firstLine="18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表１</w:t>
      </w:r>
    </w:p>
    <w:tbl>
      <w:tblPr>
        <w:tblW w:w="1025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15"/>
        <w:gridCol w:w="55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対象業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該当施設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補足説明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同種業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・障害者総合支援法第５条に基づく短期入所、施設入所支援（ユニット型に限る。）、共同生活援助を実施する施設</w:t>
            </w:r>
          </w:p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・児童福祉法第６条の２の２に基づく放課後等デイサービスを実施する施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・本施設は、障害福祉サービスのうち、共同生活援助（グループホーム）、短期入所が該当します。</w:t>
            </w:r>
          </w:p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・本施設は、地域生活支援事業のうち、障害者（児）居場所づくり事業活動場所が該当します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類似業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建築基準法施行令第１９条に基づく児童福祉施設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児童福祉施設等とは、児童福祉施設（幼保連携型認定こども園を除く。）、助産所、身体障害者社会参加支援施設（補装具製作施設及び視聴覚障害者情報提供施設を除く。）、保護施設（医療保護施設を除く。）、婦人保護施設、老人福祉施設、有料老人ホーム、母子保健施設、障害者支援施設、地域活動支援センター、福祉ホーム又は障害福祉サービス事業（生活介護、自立訓練、就労移行支援又は就労継続支援を行う事業に限る。）の用に供する施設を言います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4-12-23T02:16:00Z</dcterms:modified>
  <cp:revision>10</cp:revision>
  <dc:subject/>
  <dc:title>様式１－３</dc:title>
</cp:coreProperties>
</file>