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5"/>
      </w:tblGrid>
      <w:tr>
        <w:trPr>
          <w:trHeight w:val="13441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106" w:after="0"/>
              <w:ind w:right="269" w:hanging="0"/>
              <w:jc w:val="center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pacing w:val="5"/>
                <w:sz w:val="22"/>
                <w:szCs w:val="22"/>
              </w:rPr>
              <w:t>石綿飛散防止方法等計画届出書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70" w:after="0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231"/>
                <w:kern w:val="0"/>
              </w:rPr>
              <w:t>年月</w:t>
            </w:r>
            <w:r>
              <w:rPr>
                <w:rFonts w:cs="ＭＳ 明朝;MS Mincho"/>
                <w:kern w:val="0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70" w:after="0"/>
              <w:ind w:right="269" w:hanging="0"/>
              <w:jc w:val="left"/>
              <w:rPr/>
            </w:pPr>
            <w:r>
              <w:rPr>
                <w:rFonts w:cs="ＭＳ 明朝;MS Mincho"/>
                <w:spacing w:val="5"/>
              </w:rPr>
              <w:t>　港区長　　　殿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0" w:after="177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住　所　　　　　　　　　　　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70" w:after="70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氏　名　　　　　　　　　　　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23850</wp:posOffset>
                      </wp:positionH>
                      <wp:positionV relativeFrom="paragraph">
                        <wp:posOffset>-3174365</wp:posOffset>
                      </wp:positionV>
                      <wp:extent cx="29845" cy="25336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80" cy="253440"/>
                              </a:xfrm>
                              <a:custGeom>
                                <a:avLst/>
                                <a:gdLst>
                                  <a:gd name="textAreaLeft" fmla="*/ 5040 w 16920"/>
                                  <a:gd name="textAreaRight" fmla="*/ 17280 w 16920"/>
                                  <a:gd name="textAreaTop" fmla="*/ 10800 h 143640"/>
                                  <a:gd name="textAreaBottom" fmla="*/ 132840 h 14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624"/>
                                      <a:pt x="0" y="3248"/>
                                    </a:cubicBezTo>
                                    <a:lnTo>
                                      <a:pt x="0" y="18352"/>
                                    </a:lnTo>
                                    <a:cubicBezTo>
                                      <a:pt x="0" y="1997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5.5pt;margin-top:-249.95pt;width:2.3pt;height:19.9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23850</wp:posOffset>
                      </wp:positionH>
                      <wp:positionV relativeFrom="paragraph">
                        <wp:posOffset>-5667375</wp:posOffset>
                      </wp:positionV>
                      <wp:extent cx="30480" cy="24193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" cy="241920"/>
                              </a:xfrm>
                              <a:custGeom>
                                <a:avLst/>
                                <a:gdLst>
                                  <a:gd name="textAreaLeft" fmla="*/ 0 w 17280"/>
                                  <a:gd name="textAreaRight" fmla="*/ 12240 w 17280"/>
                                  <a:gd name="textAreaTop" fmla="*/ 5400 h 137160"/>
                                  <a:gd name="textAreaBottom" fmla="*/ 131760 h 137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5.5pt;margin-top:-446.25pt;width:2.35pt;height:19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っては名称、代表者の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</w:rPr>
              <w:t>氏名及び主たる事務所の所在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6783070</wp:posOffset>
                      </wp:positionH>
                      <wp:positionV relativeFrom="page">
                        <wp:posOffset>-5946140</wp:posOffset>
                      </wp:positionV>
                      <wp:extent cx="1691005" cy="2247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1005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20"/>
                                    </w:rPr>
                                    <w:t>（日本産業規格Ａ列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番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15pt;height:17.7pt;mso-wrap-distance-left:9.05pt;mso-wrap-distance-right:9.05pt;mso-wrap-distance-top:0pt;mso-wrap-distance-bottom:0pt;margin-top:-468.2pt;mso-position-vertical-relative:page;margin-left:534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（日本産業規格Ａ列</w:t>
                            </w:r>
                            <w:r>
                              <w:rPr>
                                <w:spacing w:val="-20"/>
                              </w:rPr>
                              <w:t>4</w:t>
                            </w:r>
                            <w:r>
                              <w:rPr>
                                <w:spacing w:val="-20"/>
                              </w:rPr>
                              <w:t>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268220</wp:posOffset>
                      </wp:positionH>
                      <wp:positionV relativeFrom="paragraph">
                        <wp:posOffset>-5879465</wp:posOffset>
                      </wp:positionV>
                      <wp:extent cx="5915660" cy="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5660" cy="-136362854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70" w:after="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/>
                                    <w:t>都民の健康と安全を確保する環境に関する条例第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124</w:t>
                                  </w:r>
                                  <w:r>
                                    <w:rPr/>
                                    <w:t>条第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1</w:t>
                                  </w:r>
                                  <w:r>
                                    <w:rPr/>
                                    <w:t>項の規定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より、次のとおり届け出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5.8pt;height:-107372326.35pt;mso-wrap-distance-left:9.05pt;mso-wrap-distance-right:9.05pt;mso-wrap-distance-top:0pt;mso-wrap-distance-bottom:0pt;margin-top:-462.95pt;mso-position-vertical-relative:text;margin-left:178.6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70" w:after="0"/>
                              <w:textAlignment w:val="top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/>
                              <w:t>都民の健康と安全を確保する環境に関する条例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24</w:t>
                            </w:r>
                            <w:r>
                              <w:rPr/>
                              <w:t>条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</w:t>
                            </w:r>
                            <w:r>
                              <w:rPr/>
                              <w:t>項の規定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/>
                            </w:pPr>
                            <w:r>
                              <w:rPr/>
                              <w:t>より、次のとおり届け出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2803525</wp:posOffset>
                      </wp:positionH>
                      <wp:positionV relativeFrom="paragraph">
                        <wp:posOffset>-5819775</wp:posOffset>
                      </wp:positionV>
                      <wp:extent cx="5758815" cy="44850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8815" cy="4485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92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67"/>
                                    <w:gridCol w:w="641"/>
                                    <w:gridCol w:w="1537"/>
                                    <w:gridCol w:w="6178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7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5"/>
                                            <w:w w:val="85"/>
                                            <w:kern w:val="0"/>
                                          </w:rPr>
                                          <w:t>届出対象特定工事の名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4"/>
                                            <w:w w:val="85"/>
                                            <w:kern w:val="0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269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24"/>
                                            <w:kern w:val="0"/>
                                          </w:rPr>
                                          <w:t>石綿の飛散防止方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6"/>
                                            <w:kern w:val="0"/>
                                          </w:rPr>
                                          <w:t>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" w:right="0" w:firstLine="112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隔離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2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firstLine="112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集じん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firstLine="112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排気装置の能力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70" w:after="0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集じん効率　　　　　　　　　　　　　　　　　　　　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負圧確保に必要な排気風量の計算根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容量　　　　　　　㎡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高さ　　　ｍ＝　　　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必要な排気風量　　　　　　㎥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÷</w:t>
                                        </w: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pacing w:val="-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分＝　　　  　㎥／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70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排気能力　　　　　　　　　㎥／分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 xml:space="preserve">× 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　台＝   　㎥／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9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集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ん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排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装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等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維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jc w:val="left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隔離状態の維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4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" w:right="188" w:hanging="0"/>
                                          <w:jc w:val="distribut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集じん・排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" w:right="188" w:hanging="0"/>
                                          <w:jc w:val="distribut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装置の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" w:right="188" w:hanging="0"/>
                                          <w:jc w:val="distribut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確保のた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" w:right="188" w:hanging="0"/>
                                          <w:jc w:val="distribut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の維持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隔離用シートの撤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7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38"/>
                                            <w:kern w:val="0"/>
                                          </w:rPr>
                                          <w:t>排水の処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7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62"/>
                                            <w:kern w:val="0"/>
                                          </w:rPr>
                                          <w:t>石綿濃度の測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</w:rPr>
                                          <w:t>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7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粉じん飛散防止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3.45pt;height:353.15pt;mso-wrap-distance-left:9.05pt;mso-wrap-distance-right:9.05pt;mso-wrap-distance-top:0pt;mso-wrap-distance-bottom:0pt;margin-top:-458.25pt;mso-position-vertical-relative:text;margin-left:220.7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8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641"/>
                              <w:gridCol w:w="1537"/>
                              <w:gridCol w:w="617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5"/>
                                      <w:w w:val="85"/>
                                      <w:kern w:val="0"/>
                                    </w:rPr>
                                    <w:t>届出対象特定工事の名</w:t>
                                  </w:r>
                                  <w:r>
                                    <w:rPr>
                                      <w:rFonts w:cs="ＭＳ 明朝;MS Mincho"/>
                                      <w:spacing w:val="4"/>
                                      <w:w w:val="85"/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69" w:hanging="0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4"/>
                                      <w:kern w:val="0"/>
                                    </w:rPr>
                                    <w:t>石綿の飛散防止方</w:t>
                                  </w:r>
                                  <w:r>
                                    <w:rPr>
                                      <w:rFonts w:cs="ＭＳ 明朝;MS Mincho"/>
                                      <w:spacing w:val="6"/>
                                      <w:kern w:val="0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" w:right="0" w:firstLine="112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隔離方法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firstLine="112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集じん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firstLine="112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排気装置の能力等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0" w:after="0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集じん効率　　　　　　　　　　　　　　　　　　　　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負圧確保に必要な排気風量の計算根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容量　　　　　　　㎡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高さ　　　ｍ＝　　　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必要な排気風量　　　　　　㎥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÷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分＝　　　  　㎥／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0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排気能力　　　　　　　　　㎥／分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 xml:space="preserve">×  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　台＝   　㎥／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集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ん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排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装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等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維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隔離状態の維持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" w:right="188" w:hanging="0"/>
                                    <w:jc w:val="distribut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集じん・排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7" w:right="188" w:hanging="0"/>
                                    <w:jc w:val="distribut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装置の性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7" w:right="188" w:hanging="0"/>
                                    <w:jc w:val="distribut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確保のた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7" w:right="188" w:hanging="0"/>
                                    <w:jc w:val="distribut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の維持管理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隔離用シートの撤去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38"/>
                                      <w:kern w:val="0"/>
                                    </w:rPr>
                                    <w:t>排水の処</w:t>
                                  </w:r>
                                  <w:r>
                                    <w:rPr>
                                      <w:kern w:val="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2"/>
                                      <w:kern w:val="0"/>
                                    </w:rPr>
                                    <w:t>石綿濃度の測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粉じん飛散防止方法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-2719705</wp:posOffset>
                </wp:positionV>
                <wp:extent cx="1945640" cy="1924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pacing w:val="-20"/>
                              </w:rPr>
                              <w:t>第３５号様式</w:t>
                            </w:r>
                            <w:r>
                              <w:rPr>
                                <w:spacing w:val="-20"/>
                              </w:rPr>
                              <w:t>（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-20"/>
                              </w:rPr>
                              <w:t>60</w:t>
                            </w:r>
                            <w:r>
                              <w:rPr>
                                <w:spacing w:val="-20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15.15pt;mso-wrap-distance-left:9.05pt;mso-wrap-distance-right:9.05pt;mso-wrap-distance-top:0pt;mso-wrap-distance-bottom:0pt;margin-top:-214.1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b/>
                          <w:spacing w:val="-20"/>
                        </w:rPr>
                        <w:t>第３５号様式</w:t>
                      </w:r>
                      <w:r>
                        <w:rPr>
                          <w:spacing w:val="-20"/>
                        </w:rPr>
                        <w:t>（第</w:t>
                      </w:r>
                      <w:r>
                        <w:rPr>
                          <w:rFonts w:eastAsia="ＭＳ Ｐ明朝" w:cs="ＭＳ Ｐ明朝" w:ascii="ＭＳ Ｐ明朝" w:hAnsi="ＭＳ Ｐ明朝"/>
                          <w:spacing w:val="-20"/>
                        </w:rPr>
                        <w:t>60</w:t>
                      </w:r>
                      <w:r>
                        <w:rPr>
                          <w:spacing w:val="-20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632065</wp:posOffset>
                </wp:positionH>
                <wp:positionV relativeFrom="page">
                  <wp:posOffset>-6671310</wp:posOffset>
                </wp:positionV>
                <wp:extent cx="5897245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945" w:hanging="945"/>
                              <w:jc w:val="left"/>
                              <w:textAlignment w:val="top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備考　１　届出対象特定工事の名称欄には、大気汚染防止法施行規則に規定する様式第３の４に記載する届出対象特定工事の名称を転記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45" w:hanging="945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spacing w:val="-16"/>
                              </w:rPr>
                              <w:t>　　　２　この様式各欄に記入しきれない場合は、別紙に記入し添付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45" w:hanging="945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spacing w:val="-16"/>
                              </w:rPr>
                              <w:t>　　　３　標準作業工程図（吹付け石綿並びに石綿を含有する断熱材、保温材及び耐火被覆材の除去等の作業の流れが分かるもの）及び工程表を添付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38" w:hanging="538"/>
                              <w:jc w:val="left"/>
                              <w:textAlignment w:val="top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72pt;mso-wrap-distance-left:9.05pt;mso-wrap-distance-right:9.05pt;mso-wrap-distance-top:0pt;mso-wrap-distance-bottom:0pt;margin-top:-525.3pt;mso-position-vertical-relative:page;margin-left:600.9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945" w:hanging="945"/>
                        <w:jc w:val="left"/>
                        <w:textAlignment w:val="top"/>
                        <w:rPr>
                          <w:spacing w:val="-16"/>
                        </w:rPr>
                      </w:pPr>
                      <w:r>
                        <w:rPr>
                          <w:spacing w:val="-16"/>
                        </w:rPr>
                        <w:t>備考　１　届出対象特定工事の名称欄には、大気汚染防止法施行規則に規定する様式第３の４に記載する届出対象特定工事の名称を転記すること。</w:t>
                      </w:r>
                    </w:p>
                    <w:p>
                      <w:pPr>
                        <w:pStyle w:val="Normal"/>
                        <w:snapToGrid w:val="false"/>
                        <w:ind w:left="945" w:hanging="945"/>
                        <w:jc w:val="left"/>
                        <w:textAlignment w:val="top"/>
                        <w:rPr/>
                      </w:pPr>
                      <w:r>
                        <w:rPr>
                          <w:spacing w:val="-16"/>
                        </w:rPr>
                        <w:t>　　　２　この様式各欄に記入しきれない場合は、別紙に記入し添付すること。</w:t>
                      </w:r>
                    </w:p>
                    <w:p>
                      <w:pPr>
                        <w:pStyle w:val="Normal"/>
                        <w:snapToGrid w:val="false"/>
                        <w:ind w:left="945" w:hanging="945"/>
                        <w:jc w:val="left"/>
                        <w:textAlignment w:val="top"/>
                        <w:rPr/>
                      </w:pPr>
                      <w:r>
                        <w:rPr>
                          <w:spacing w:val="-16"/>
                        </w:rPr>
                        <w:t>　　　３　標準作業工程図（吹付け石綿並びに石綿を含有する断熱材、保温材及び耐火被覆材の除去等の作業の流れが分かるもの）及び工程表を添付すること。</w:t>
                      </w:r>
                    </w:p>
                    <w:p>
                      <w:pPr>
                        <w:pStyle w:val="Normal"/>
                        <w:snapToGrid w:val="false"/>
                        <w:ind w:left="538" w:hanging="538"/>
                        <w:jc w:val="left"/>
                        <w:textAlignment w:val="top"/>
                        <w:rPr>
                          <w:spacing w:val="-16"/>
                        </w:rPr>
                      </w:pPr>
                      <w:r>
                        <w:rPr>
                          <w:spacing w:val="-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531" w:gutter="0" w:header="0" w:top="1701" w:footer="0" w:bottom="1701"/>
      <w:pgNumType w:fmt="decimal"/>
      <w:formProt w:val="false"/>
      <w:titlePg/>
      <w:textDirection w:val="tbRl"/>
      <w:docGrid w:type="linesAndChars" w:linePitch="354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2"/>
      <w:jc w:val="both"/>
    </w:pPr>
    <w:rPr>
      <w:rFonts w:ascii="Times New Roman" w:hAnsi="Times New Roman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06:00Z</dcterms:created>
  <dc:creator>東京都</dc:creator>
  <dc:description/>
  <cp:keywords/>
  <dc:language>en-US</dc:language>
  <cp:lastModifiedBy>克幸 引間</cp:lastModifiedBy>
  <cp:lastPrinted>2007-02-05T11:11:00Z</cp:lastPrinted>
  <dcterms:modified xsi:type="dcterms:W3CDTF">2021-03-24T05:32:00Z</dcterms:modified>
  <cp:revision>6</cp:revision>
  <dc:subject/>
  <dc:title> </dc:title>
</cp:coreProperties>
</file>