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港区保健福祉支援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障害者福祉課長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学習活動実施計画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実施しますので、計画書を提出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１　日　　時　　　　　　年　　月　　日　（　　）　　　　時　　分　～　　時　　分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２　会　　場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３　テーマ・タイトル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４　学習のねらい・目的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（学習することによってどのような効果を期待できるか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〒　　　－</w:t>
      </w:r>
    </w:p>
    <w:p>
      <w:pPr>
        <w:pStyle w:val="Normal"/>
        <w:ind w:firstLine="43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５　講　　師　（住　所）　　　　　　　　　　　　　　　　　　　　　　　　　 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（氏　名）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６　経　　費　　　　　　　　　円　　（左記の内　講師謝礼　　　　　　　　　円）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７　添付書類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担当者連絡先　　</w:t>
      </w:r>
      <w:r>
        <w:rPr>
          <w:rFonts w:ascii="ＭＳ 明朝;MS Mincho" w:hAnsi="ＭＳ 明朝;MS Mincho" w:cs="ＭＳ 明朝;MS Mincho" w:eastAsia="ＭＳ 明朝;MS Mincho"/>
          <w:u w:val="single"/>
        </w:rPr>
        <w:t>担当者氏名：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i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電話・ＦＡＸ：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所　　〒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１　この計画書を提出の際、次のことが確認でき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・団体の活動内容などがわかる書類（規約・会則・活動報告書など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・団体の役員などがわかる書類（会員名簿など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4:16:00Z</dcterms:created>
  <dc:creator>GAKUSHU07</dc:creator>
  <dc:description/>
  <cp:keywords/>
  <dc:language>en-US</dc:language>
  <cp:lastModifiedBy>a0002819</cp:lastModifiedBy>
  <cp:lastPrinted>2019-06-19T08:53:00Z</cp:lastPrinted>
  <dcterms:modified xsi:type="dcterms:W3CDTF">2019-06-19T00:05:00Z</dcterms:modified>
  <cp:revision>54</cp:revision>
  <dc:subject/>
  <dc:title>平成　　年　月　日</dc:title>
</cp:coreProperties>
</file>