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0"/>
      </w:tblGrid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習会名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テー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　き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　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報告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の説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習と感想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者の質問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良かった事、反省点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風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写真を添付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い合わせ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879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健康づくりサポーター活動報告書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10:00Z</dcterms:created>
  <dc:creator>a0000852</dc:creator>
  <dc:description/>
  <cp:keywords/>
  <dc:language>en-US</dc:language>
  <cp:lastModifiedBy>a0000708</cp:lastModifiedBy>
  <cp:lastPrinted>2012-10-18T16:01:00Z</cp:lastPrinted>
  <dcterms:modified xsi:type="dcterms:W3CDTF">2012-12-17T00:13:00Z</dcterms:modified>
  <cp:revision>4</cp:revision>
  <dc:subject/>
  <dc:title>　(記入例)　　　　　健康づくりサポーター活動報告書　</dc:title>
</cp:coreProperties>
</file>