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第３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375025" cy="160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給食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名　　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126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ascii="BIZ UD明朝 Medium" w:hAnsi="BIZ UD明朝 Medium" w:eastAsia="BIZ UD明朝 Medium" w:cs="BIZ UD明朝 Medium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給食施設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名　　称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1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1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管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理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者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名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  <w:u w:val="single"/>
                        </w:rPr>
                        <w:t>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1"/>
                          <w:szCs w:val="21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在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地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right="99" w:hanging="0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年　　　月　　　日</w:t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管理栄養士変更（配置）届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宛先）　港　区　長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設置者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住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氏　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635</wp:posOffset>
                </wp:positionV>
                <wp:extent cx="2857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2.05pt;margin-top:0pt;width:224.95pt;height:26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</w:rPr>
        <w:t xml:space="preserve">                               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法人の場合は、その名称、主たる事務所の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所在地及び電話番号並びに代表者の氏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次のように、健康増進法第２１条第１項の規定によりお届け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変更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配置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年月日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新管理栄養士　　　　　　氏　　名　　</w:t>
      </w:r>
      <w:r>
        <w:rPr>
          <w:rFonts w:ascii="BIZ UD明朝 Medium" w:hAnsi="BIZ UD明朝 Medium" w:cs="BIZ UD明朝 Medium" w:eastAsia="BIZ UD明朝 Medium"/>
          <w:u w:val="single"/>
        </w:rPr>
        <w:t>　                   　  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生年月日　　　　　年　　月　　日　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登録番号　　第           　　　   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登録年月日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　旧管理栄養士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栄養士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氏　　名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４　変更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配置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理由　　    （１）　氏名の変更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退職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管理栄養士免許取得                         </w:t>
      </w:r>
    </w:p>
    <w:p>
      <w:pPr>
        <w:pStyle w:val="Normal"/>
        <w:ind w:left="3120" w:hanging="0"/>
        <w:jc w:val="left"/>
        <w:rPr/>
      </w:pPr>
      <w:r>
        <w:rPr>
          <w:rFonts w:ascii="BIZ UD明朝 Medium" w:hAnsi="BIZ UD明朝 Medium" w:cs="BIZ UD明朝 Medium" w:eastAsia="BIZ UD明朝 Medium"/>
        </w:rPr>
        <w:t>（４）　その他（　　　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栄養士配置状況　　　　管理栄養士（常時配置）      　　  　　　 人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管理栄養士免許証（写）　１部</w:t>
      </w:r>
    </w:p>
    <w:sectPr>
      <w:type w:val="nextPage"/>
      <w:pgSz w:w="11906" w:h="16838"/>
      <w:pgMar w:left="1701" w:right="1287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4080"/>
        </w:tabs>
        <w:ind w:left="40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3:00Z</dcterms:created>
  <dc:creator>SERVICE19</dc:creator>
  <dc:description/>
  <cp:keywords/>
  <dc:language>en-US</dc:language>
  <cp:lastModifiedBy>喜子 永田</cp:lastModifiedBy>
  <cp:lastPrinted>2009-01-30T16:24:00Z</cp:lastPrinted>
  <dcterms:modified xsi:type="dcterms:W3CDTF">2021-03-16T05:24:00Z</dcterms:modified>
  <cp:revision>35</cp:revision>
  <dc:subject/>
  <dc:title>平成　　年　　月　　日</dc:title>
</cp:coreProperties>
</file>