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2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第８号様式の２（第１２条関係）</w:t>
      </w:r>
    </w:p>
    <w:p>
      <w:pPr>
        <w:pStyle w:val="Normal"/>
        <w:overflowPunct w:val="false"/>
        <w:autoSpaceDE w:val="false"/>
        <w:spacing w:lineRule="exact" w:line="2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第１面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7754"/>
        <w:gridCol w:w="265"/>
      </w:tblGrid>
      <w:tr>
        <w:trPr>
          <w:trHeight w:val="13075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1425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整理番号　　　―　　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定期調査報告概要書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第一面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4625</wp:posOffset>
                      </wp:positionV>
                      <wp:extent cx="5544185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75pt" to="445pt,1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調査等の概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１　所有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.4pt" to="444.9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２　管理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55441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8pt" to="444.4pt,1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３　調査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（代表となる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258" w:leader="none"/>
              </w:tabs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（　　　）　建築士事務所　　　　　　　　　　（　　　　）知事登録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（その他の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153" w:leader="none"/>
              </w:tabs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（　　　）　建築士事務所　　　　　　　　　　（　　　　）知事登録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2085</wp:posOffset>
                      </wp:positionV>
                      <wp:extent cx="554418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.55pt" to="444.9pt,1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４　報告対象建築物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名称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名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55441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4.05pt" to="444.9pt,1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用途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５　調査による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指摘の内容】　　　□要是正の指摘あり（□既存不適格）　　□指摘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改善予定の有無】　□有（　　　年　　月に改善予定）　　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3670</wp:posOffset>
                      </wp:positionV>
                      <wp:extent cx="5544185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2.1pt" to="445pt,1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その他特記事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６　調査及び検査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今回の調査】　　　　　　　　　年　　月　　日実施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前回の調査】　　　□実施（　　年　　月　　日報告）　　　□未実施　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防火設備の検査】　□実施（　　年　　月　　日報告）　　　□未実施　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建築設備の検査】　□実施（　　年　　月　　日報告）　　　□未実施　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2.4pt" to="445.65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ホ　昇降機等の検査】　□実施（　　年　　月　　日報告）　　　□未実施　　　□対象外</w:t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受付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2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2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57" w:top="567" w:footer="0" w:bottom="567"/>
          <w:pgNumType w:fmt="decimal"/>
          <w:formProt w:val="false"/>
          <w:titlePg/>
          <w:textDirection w:val="lrTb"/>
          <w:docGrid w:type="linesAndChars" w:linePitch="710" w:charSpace="21503"/>
        </w:sectPr>
        <w:pStyle w:val="Normal"/>
        <w:overflowPunct w:val="false"/>
        <w:autoSpaceDE w:val="false"/>
        <w:spacing w:lineRule="exact" w:line="22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5"/>
      </w:tblGrid>
      <w:tr>
        <w:trPr>
          <w:trHeight w:val="15194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1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68730</wp:posOffset>
                      </wp:positionV>
                      <wp:extent cx="56159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99.9pt" to="450.15pt,9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87855</wp:posOffset>
                      </wp:positionV>
                      <wp:extent cx="56159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8.65pt" to="450.15pt,14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6080</wp:posOffset>
                      </wp:positionV>
                      <wp:extent cx="56159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30.4pt" to="450.15pt,23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635625</wp:posOffset>
                      </wp:positionV>
                      <wp:extent cx="56159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443.75pt" to="450.15pt,44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第二面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７　建築物等に係る不具合等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不具合等】　　　　□有　　□無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不具合等の記録】　□有　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不具合等の概要】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改善の状況】　□実施済　　□改善予定（　　年　　月に改善予定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8115</wp:posOffset>
                      </wp:positionV>
                      <wp:extent cx="554418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45pt" to="444.5pt,1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□予定なし（理由：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築物及びその敷地に関す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１　敷地の位置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防火地域等】□防火地域　□準防火地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□その他（　　　　　　　　　　　　　　）　□指定なし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用途地域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２　建築物及びその敷地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構造】□鉄筋コンクリート造　□鉄骨鉄筋コンクリート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□鉄骨造　　　　　　　□その他（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階数】　　　地上　　　階　　地下　　　階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敷地面積】　　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建築面積】　　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  <w:vertAlign w:val="superscript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ホ　延べ面積】　　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（今回報告部分の床面積の合計　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３　階別用途別床面積】　　　　　　　　用途　　　　　　床面積　　　　　　階別床面積の合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階別用途別】　　（　　　階）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　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　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　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　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　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用途別】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bookmarkStart w:id="0" w:name="_Hlk52791404"/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４　性能検証法等の適用】　□耐火性能検証法　□防火区画検証法　　□区画避難安全検証法（　　階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□階避難安全検証法（　　階）　　　　　□全館避難安全検証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bookmarkStart w:id="1" w:name="_Hlk5279140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2240</wp:posOffset>
                      </wp:positionV>
                      <wp:extent cx="56159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1.2pt" to="450.15pt,1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1"/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□その他（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５　増築、改築、用途変更等の経過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6845</wp:posOffset>
                      </wp:positionV>
                      <wp:extent cx="56159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35pt" to="450.15pt,12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６　関連図書の整備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イ　確認に要した図書】　□有（□各階平面図あり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ロ　確認済証】　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ハ　完了検査に要した図書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ニ　検査済証】　　□有　□無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ホ　維持保全に関する準則又は計画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7640</wp:posOffset>
                      </wp:positionV>
                      <wp:extent cx="56159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3.2pt" to="450.9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【ヘ　前回の調査に関する書類の写し】　□有　□無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７　備考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54940</wp:posOffset>
                      </wp:positionV>
                      <wp:extent cx="56159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2.2pt" to="450.9pt,12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41" w:hanging="1141"/>
              <w:jc w:val="left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（注意）１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41" w:hanging="1141"/>
              <w:jc w:val="left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　　　　２　この様式には、第８号様式に記入した内容と同じ内容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　　　　３　第一面５欄の「ロ」及び「二」には第８号様式第三面２欄から４欄までにおいて指摘のあった項目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　　　　　ついて、第二面７欄の「ハ」は同様式第四面に記入された事項を全て記入してください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linesAndChars" w:linePitch="710" w:charSpace="21503"/>
        </w:sectPr>
        <w:pStyle w:val="Normal"/>
        <w:overflowPunct w:val="false"/>
        <w:autoSpaceDE w:val="false"/>
        <w:spacing w:lineRule="exact" w:line="2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第２面）</w:t>
      </w:r>
    </w:p>
    <w:p>
      <w:pPr>
        <w:pStyle w:val="Normal"/>
        <w:suppressAutoHyphens w:val="true"/>
        <w:overflowPunct w:val="false"/>
        <w:autoSpaceDE w:val="false"/>
        <w:snapToGrid w:val="true"/>
        <w:spacing w:lineRule="auto" w:line="240"/>
        <w:textAlignment w:val="baseline"/>
        <w:rPr>
          <w:rFonts w:ascii="BIZ UD明朝 Medium" w:hAnsi="BIZ UD明朝 Medium" w:eastAsia="BIZ UD明朝 Medium" w:cs="BIZ UD明朝 Medium"/>
          <w:spacing w:val="60"/>
          <w:kern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60"/>
          <w:kern w:val="0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690" w:right="1690" w:gutter="0" w:header="0" w:top="1690" w:footer="0" w:bottom="1690"/>
      <w:pgNumType w:fmt="decimal"/>
      <w:formProt w:val="false"/>
      <w:textDirection w:val="lrTb"/>
      <w:docGrid w:type="linesAndChars" w:linePitch="7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13:00Z</dcterms:created>
  <dc:creator>minami</dc:creator>
  <dc:description>（株）トータルメディア研究所
（株）デジタルコミュニケーションズ</dc:description>
  <cp:keywords>convert.xml</cp:keywords>
  <dc:language>en-US</dc:language>
  <cp:lastModifiedBy>翼 水本</cp:lastModifiedBy>
  <cp:lastPrinted>2020-10-07T09:06:00Z</cp:lastPrinted>
  <dcterms:modified xsi:type="dcterms:W3CDTF">2020-10-08T00:17:00Z</dcterms:modified>
  <cp:revision>4</cp:revision>
  <dc:subject/>
  <dc:title>サンプル（26文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