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-30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7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建築物エネルギー消費性能確保計画の提出をした旨の届</w:t>
            </w:r>
          </w:p>
          <w:p>
            <w:pPr>
              <w:pStyle w:val="Normal"/>
              <w:spacing w:lineRule="exact" w:line="1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tbl>
            <w:tblPr>
              <w:tblW w:w="950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8"/>
              <w:gridCol w:w="420"/>
              <w:gridCol w:w="709"/>
              <w:gridCol w:w="851"/>
              <w:gridCol w:w="5811"/>
            </w:tblGrid>
            <w:tr>
              <w:trPr>
                <w:trHeight w:val="446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4"/>
                    <w:ind w:left="158" w:right="134" w:hanging="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spacing w:lineRule="exact" w:line="294"/>
                    <w:ind w:left="158" w:right="134" w:hanging="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下記のとおり、　　　　　　年　　　月　　　日付けで建築物エネルギー消費性能確保計画を提出したので、届け出ます。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　　　　　　　　　　　　　　　　　　　　　　　　　　　　　　　　年　　　月　　　日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（宛先）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建 築 主 事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　　　　　　　　　　　　　　　　　　　建築主　住　所　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　　　　　　　　　　　　　　　　　　　　　　　　　　氏　名　　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  <w:lang w:val="en-US" w:eastAsia="en-US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4680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891030" cy="44005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1080" cy="4399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87.15pt;margin-top:13.3pt;width:148.85pt;height:34.6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　　　　　　　　　　　　　　　　　　　　　　　　　</w:t>
                  </w:r>
                  <w:r>
                    <w:rPr>
                      <w:rFonts w:ascii="BIZ UD明朝 Medium" w:hAnsi="BIZ UD明朝 Medium" w:cs="BIZ UD明朝 Medium" w:eastAsia="BIZ UD明朝 Medium"/>
                      <w:sz w:val="18"/>
                    </w:rPr>
                    <w:t>法人にあつては、その事務所の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　　　　　　　　　　　　　　　　　　　　　　　　　</w:t>
                  </w:r>
                  <w:r>
                    <w:rPr>
                      <w:rFonts w:ascii="BIZ UD明朝 Medium" w:hAnsi="BIZ UD明朝 Medium" w:cs="BIZ UD明朝 Medium" w:eastAsia="BIZ UD明朝 Medium"/>
                      <w:sz w:val="18"/>
                    </w:rPr>
                    <w:t>所在地、名称及び代表者の氏名</w:t>
                  </w:r>
                </w:p>
                <w:p>
                  <w:pPr>
                    <w:pStyle w:val="Normal"/>
                    <w:spacing w:lineRule="exact" w:line="294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spacing w:lineRule="exact" w:line="294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記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left="510" w:right="205" w:hanging="400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  <w:t xml:space="preserve">(1) 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提出をした所管行政庁又は登録建築物エネルギー消費性能判定機関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変更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変更後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（提出先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color w:val="000000"/>
                      <w:sz w:val="20"/>
                    </w:rPr>
                    <w:t xml:space="preserve">(2) </w:t>
                  </w:r>
                  <w:r>
                    <w:rPr>
                      <w:rFonts w:ascii="BIZ UD明朝 Medium" w:hAnsi="BIZ UD明朝 Medium" w:cs="BIZ UD明朝 Medium" w:eastAsia="BIZ UD明朝 Medium"/>
                      <w:color w:val="000000"/>
                      <w:sz w:val="20"/>
                    </w:rPr>
                    <w:t>計画書提出年月日及び受理番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  <w:szCs w:val="22"/>
                    </w:rPr>
                    <w:t>　　　年　　　月　　　日　　　　第　　　　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firstLine="10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  <w:t xml:space="preserve">(3) 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敷地の地名地番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firstLine="10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  <w:t xml:space="preserve">(4) 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建築物等の用途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この欄には書かな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15315</wp:posOffset>
                            </wp:positionH>
                            <wp:positionV relativeFrom="paragraph">
                              <wp:posOffset>601345</wp:posOffset>
                            </wp:positionV>
                            <wp:extent cx="1233805" cy="3397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233720" cy="3398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8.5pt;margin-top:47.35pt;width:97.1pt;height:26.7pt;mso-wrap-style:none;v-text-anchor:middle;rotation:90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いでください。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受　　付　　欄</w:t>
                  </w:r>
                </w:p>
              </w:tc>
              <w:tc>
                <w:tcPr>
                  <w:tcW w:w="7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rFonts w:ascii="BIZ UD明朝 Medium" w:hAnsi="BIZ UD明朝 Medium" w:eastAsia="BIZ UD明朝 Medium" w:cs="BIZ UD明朝 Medium"/>
                      <w:color w:val="FF000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1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94"/>
              <w:ind w:left="1051" w:right="176" w:hanging="10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注意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変更前欄については、建築物エネルギー消費性能確保計画の提出先を建築基準法施行規則別記第２号様式</w:t>
            </w:r>
          </w:p>
          <w:p>
            <w:pPr>
              <w:pStyle w:val="Normal"/>
              <w:spacing w:lineRule="exact" w:line="294"/>
              <w:ind w:left="1211" w:right="176" w:hanging="36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第二面第８欄に記載したものから変更した場合に記載してください。</w:t>
            </w:r>
          </w:p>
          <w:p>
            <w:pPr>
              <w:pStyle w:val="Normal"/>
              <w:spacing w:lineRule="exact" w:line="294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spacing w:lineRule="exact" w:line="294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</w:t>
      </w:r>
    </w:p>
    <w:p>
      <w:pPr>
        <w:pStyle w:val="Normal"/>
        <w:spacing w:lineRule="exact" w:line="29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133" w:right="212" w:gutter="0" w:header="0" w:top="44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28C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0:00Z</dcterms:created>
  <dc:creator>都市計画局</dc:creator>
  <dc:description/>
  <cp:keywords/>
  <dc:language>en-US</dc:language>
  <cp:lastModifiedBy>正和 川畑</cp:lastModifiedBy>
  <cp:lastPrinted>2018-08-06T11:34:00Z</cp:lastPrinted>
  <dcterms:modified xsi:type="dcterms:W3CDTF">2021-02-17T02:10:00Z</dcterms:modified>
  <cp:revision>2</cp:revision>
  <dc:subject/>
  <dc:title/>
</cp:coreProperties>
</file>