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5767070</wp:posOffset>
                </wp:positionV>
                <wp:extent cx="66040" cy="3562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640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8280 h 201960"/>
                            <a:gd name="textAreaBottom" fmla="*/ 1936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05pt;margin-top:454.1pt;width:5.15pt;height:2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第２号様式の２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６条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630"/>
        <w:gridCol w:w="988"/>
        <w:gridCol w:w="1532"/>
        <w:gridCol w:w="468"/>
        <w:gridCol w:w="372"/>
        <w:gridCol w:w="53"/>
        <w:gridCol w:w="1701"/>
        <w:gridCol w:w="2315"/>
        <w:gridCol w:w="26"/>
        <w:gridCol w:w="210"/>
      </w:tblGrid>
      <w:tr>
        <w:trPr>
          <w:trHeight w:val="279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景観計画区域内における行為の変更協議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宛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届出者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事業主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1758950</wp:posOffset>
                      </wp:positionV>
                      <wp:extent cx="2520315" cy="27813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6.25pt;margin-top:138.5pt;width:198.4pt;height:21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　　　　　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3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9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その他の団体にあっては、主たる事務所の所在地、名称及び代表者の氏名</w:t>
            </w:r>
          </w:p>
          <w:p>
            <w:pPr>
              <w:pStyle w:val="Normal"/>
              <w:spacing w:lineRule="exact" w:line="220"/>
              <w:ind w:right="39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港区景観条例第１４条第２項の規定により、以下のとおり協議します。</w:t>
            </w:r>
          </w:p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70" w:hanging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景観計画区域内における</w:t>
            </w:r>
          </w:p>
          <w:p>
            <w:pPr>
              <w:pStyle w:val="Normal"/>
              <w:ind w:left="105" w:right="170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為の事前協議書受付番号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　　　第　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行為の場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の別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景観形成特別地区　　□一般地域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70" w:hanging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変更の概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変更理由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連絡先</w:t>
            </w:r>
          </w:p>
          <w:p>
            <w:pPr>
              <w:pStyle w:val="Normal"/>
              <w:ind w:left="113" w:right="113"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設計者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・氏名</w:t>
            </w:r>
          </w:p>
          <w:p>
            <w:pPr>
              <w:pStyle w:val="Normal"/>
              <w:ind w:firstLine="32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8415</wp:posOffset>
                      </wp:positionV>
                      <wp:extent cx="66040" cy="35623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5640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8280 h 201960"/>
                                  <a:gd name="textAreaBottom" fmla="*/ 19368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75pt;margin-top:1.45pt;width:5.15pt;height:2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法人その他の団体にあって</w:t>
            </w:r>
          </w:p>
          <w:p>
            <w:pPr>
              <w:pStyle w:val="Normal"/>
              <w:ind w:firstLine="32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は、主たる事務所の所在地、</w:t>
            </w:r>
          </w:p>
          <w:p>
            <w:pPr>
              <w:pStyle w:val="Normal"/>
              <w:ind w:firstLine="32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名称及び代表者の氏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・ファックス番号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　　ファックス　　　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港区受付欄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43865</wp:posOffset>
                      </wp:positionV>
                      <wp:extent cx="2600960" cy="1270"/>
                      <wp:effectExtent l="635" t="41275" r="63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1360" cy="1440"/>
                              </a:xfrm>
                              <a:prstGeom prst="straightConnector1">
                                <a:avLst/>
                              </a:prstGeom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8pt;margin-top:34.95pt;width:204.8pt;height:0.05pt" type="_x0000_t32">
                      <v:stroke color="white" weight="82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850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注意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※欄には、記入しないでください。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変更の内容が分かる書類及び図書を添付してください。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21:00Z</dcterms:created>
  <dc:creator>(株)ぎょうせい</dc:creator>
  <dc:description/>
  <cp:keywords/>
  <dc:language>en-US</dc:language>
  <cp:lastModifiedBy>瑞己 大島</cp:lastModifiedBy>
  <cp:lastPrinted>2021-05-27T10:13:00Z</cp:lastPrinted>
  <dcterms:modified xsi:type="dcterms:W3CDTF">2022-10-19T07:34:00Z</dcterms:modified>
  <cp:revision>56</cp:revision>
  <dc:subject/>
  <dc:title/>
</cp:coreProperties>
</file>