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4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土石の堆積に関する工事の確認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あて先）港区長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工事主　住所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氏名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87325</wp:posOffset>
                      </wp:positionV>
                      <wp:extent cx="1148715" cy="363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63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17条第４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36条第４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3.85pt;margin-top:14.75pt;width:90.4pt;height:28.6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17条第４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36条第４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及び特定盛土等規制法　　　　　　　　　　の規定による確認を申請します。</w:t>
            </w:r>
          </w:p>
          <w:p>
            <w:pPr>
              <w:pStyle w:val="Normal"/>
              <w:spacing w:lineRule="exact" w:line="360"/>
              <w:ind w:right="840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034"/>
              <w:gridCol w:w="5644"/>
            </w:tblGrid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完了年月日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月　　　　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許可番号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　　　　　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許可年月日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月　　　　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をした土地の所在地及び地番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施行者住所氏名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備考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［注意］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１　※印のある欄は記入しないでください。</w:t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工事主又は５欄の工事施工者が法人であるときは、氏名は、当該法人の名称及び代表者の氏名を記入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十一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5-02-21T00:53:00Z</dcterms:modified>
  <cp:revision>16</cp:revision>
  <dc:subject/>
  <dc:title>開発行為変更許可申請書</dc:title>
</cp:coreProperties>
</file>