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4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擁壁等に関する工事の届出書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　　月　　日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あて先）港区長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工事主　住所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　　　　氏名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87325</wp:posOffset>
                      </wp:positionV>
                      <wp:extent cx="1148715" cy="3638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63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21条第３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40条第３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3.85pt;margin-top:14.75pt;width:90.4pt;height:28.6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21条第３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40条第３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23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宅地造成及び特定盛土等規制法　　　　　　　　　　の規定により、下記の工事について届け出ます。</w:t>
            </w:r>
          </w:p>
          <w:p>
            <w:pPr>
              <w:pStyle w:val="Normal"/>
              <w:spacing w:lineRule="exact" w:line="360"/>
              <w:ind w:right="-23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23" w:firstLine="21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記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03"/>
              <w:gridCol w:w="6211"/>
            </w:tblGrid>
            <w:tr>
              <w:trPr>
                <w:trHeight w:val="8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が行われる土地の所在地及び地番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行おうとする工事の種類及び内容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着手予定年月日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　　　　月　　　　　日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完了予定年月日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　　　　月　　　　　日</w:t>
                  </w:r>
                </w:p>
              </w:tc>
            </w:tr>
          </w:tbl>
          <w:p>
            <w:pPr>
              <w:pStyle w:val="Normal"/>
              <w:ind w:left="112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left="952" w:hanging="8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［注意］　届出者が法人であるときは、氏名は、当該法人の名称及び代表者の氏名を記入してください。</w:t>
            </w:r>
          </w:p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十七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2:00Z</dcterms:created>
  <dc:creator>a0000639</dc:creator>
  <dc:description/>
  <cp:keywords/>
  <dc:language>en-US</dc:language>
  <cp:lastModifiedBy>京太郎 生島</cp:lastModifiedBy>
  <cp:lastPrinted>2007-11-27T16:14:00Z</cp:lastPrinted>
  <dcterms:modified xsi:type="dcterms:W3CDTF">2024-07-25T06:42:00Z</dcterms:modified>
  <cp:revision>16</cp:revision>
  <dc:subject/>
  <dc:title>開発行為変更許可申請書</dc:title>
</cp:coreProperties>
</file>