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46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1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宅地造成又は特定盛土等に関する工事の完了検査申請書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年　　月　　日　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あて先）港区長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工事主　住所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　　　　氏名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87325</wp:posOffset>
                      </wp:positionV>
                      <wp:extent cx="1148715" cy="3638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63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第17条第１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第36条第１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63.85pt;margin-top:14.75pt;width:90.4pt;height:28.6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第17条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第36条第１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23" w:firstLine="21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宅地造成及び特定盛土等規制法　　　　　　　　　　の規定による検査を申請します。</w:t>
            </w:r>
          </w:p>
          <w:p>
            <w:pPr>
              <w:pStyle w:val="Normal"/>
              <w:spacing w:lineRule="exact" w:line="360"/>
              <w:ind w:right="840" w:firstLine="21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034"/>
              <w:gridCol w:w="5644"/>
            </w:tblGrid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完了年月日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　　　月　　　　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許可番号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第　　　　　　　　　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許可年月日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　　　月　　　　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４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をした土地の所在地及び地番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５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施行者住所氏名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６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備考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［注意］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１　※印のある欄は記入しないでください。</w:t>
            </w:r>
          </w:p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２　工事主又は５欄の工事施工者が法人であるときは、氏名は、当該法人の名称及び代表者の氏名を記入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九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2:00Z</dcterms:created>
  <dc:creator>a0000639</dc:creator>
  <dc:description/>
  <cp:keywords/>
  <dc:language>en-US</dc:language>
  <cp:lastModifiedBy>京太郎 生島</cp:lastModifiedBy>
  <cp:lastPrinted>2007-11-27T16:14:00Z</cp:lastPrinted>
  <dcterms:modified xsi:type="dcterms:W3CDTF">2025-02-21T00:53:00Z</dcterms:modified>
  <cp:revision>15</cp:revision>
  <dc:subject/>
  <dc:title>開発行為変更許可申請書</dc:title>
</cp:coreProperties>
</file>