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１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3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36"/>
              </w:rPr>
              <w:t>事業利用終了（利用休止）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  <w:t xml:space="preserve">                                 </w:t>
            </w:r>
            <w:r>
              <w:rPr>
                <w:rFonts w:eastAsia="BIZ UD明朝 Medium" w:cs="BIZ UD明朝 Medium" w:ascii="BIZ UD明朝 Medium" w:hAnsi="BIZ UD明朝 Medium"/>
                <w:sz w:val="3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宛先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港区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住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氏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次の理由により、みなとこども誰でも通園事業を利用終了・利用休止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１　理　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２　利用施設名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３　利用児童の氏名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</w:t>
            </w:r>
          </w:p>
          <w:p>
            <w:pPr>
              <w:pStyle w:val="Normal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生年月日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年　　　　月　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４　利用終了年月日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年　　　　月　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利用休止年月日　自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年　　　　月　　　　日</w:t>
            </w:r>
          </w:p>
          <w:p>
            <w:pPr>
              <w:pStyle w:val="Normal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至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年　　　　月　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13:00Z</dcterms:created>
  <dc:creator>a0003095</dc:creator>
  <dc:description/>
  <cp:keywords/>
  <dc:language>en-US</dc:language>
  <cp:lastModifiedBy>亮太 水町</cp:lastModifiedBy>
  <cp:lastPrinted>2001-11-16T15:23:00Z</cp:lastPrinted>
  <dcterms:modified xsi:type="dcterms:W3CDTF">2025-07-04T05:13:00Z</dcterms:modified>
  <cp:revision>2</cp:revision>
  <dc:subject/>
  <dc:title/>
</cp:coreProperties>
</file>