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　</w:t>
      </w:r>
    </w:p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理人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港区みなと保健所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建築確認申請時審査指導事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「建築物における衛生的環境の確保に関する法律」に関する建築確認申請時審査の指導事項は、下記のとおり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建築物名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所　在　地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　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　導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上記指導内容について、別紙回答書を　　年　　月　　日までに次に提出してください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8-8315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港区三田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丁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番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みなと保健所　生活衛生課　生活衛生相談係</w:t>
            </w:r>
          </w:p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3-6400-0043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11:00Z</dcterms:created>
  <dc:creator>a0001623</dc:creator>
  <dc:description/>
  <cp:keywords/>
  <dc:language>en-US</dc:language>
  <cp:lastModifiedBy>祥一 吉田</cp:lastModifiedBy>
  <cp:lastPrinted>2007-03-02T09:23:00Z</cp:lastPrinted>
  <dcterms:modified xsi:type="dcterms:W3CDTF">2022-04-13T08:28:00Z</dcterms:modified>
  <cp:revision>6</cp:revision>
  <dc:subject/>
  <dc:title>年　　月　　日</dc:title>
</cp:coreProperties>
</file>