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w w:val="200"/>
          <w:sz w:val="32"/>
          <w:szCs w:val="32"/>
        </w:rPr>
        <w:t>報　告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港区みなと保健所長　殿　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ビ　ル　名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23" w:firstLine="240"/>
        <w:jc w:val="distribut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建築物における衛生的環境の確保に関する法律」第１１条に基づく</w:t>
      </w:r>
    </w:p>
    <w:p>
      <w:pPr>
        <w:pStyle w:val="Normal"/>
        <w:ind w:right="223" w:first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の立入検査時の指導事項については、下記のとおり措置する（した）ので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指　導　事　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 善 の 方 法 及 び 改 善（又 は 措 置）年 月 日</w:t>
            </w:r>
          </w:p>
        </w:tc>
      </w:tr>
      <w:tr>
        <w:trPr>
          <w:trHeight w:val="6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5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3:00Z</dcterms:created>
  <dc:creator>a0002744</dc:creator>
  <dc:description/>
  <cp:keywords/>
  <dc:language>en-US</dc:language>
  <cp:lastModifiedBy>祥一 吉田</cp:lastModifiedBy>
  <cp:lastPrinted>2022-09-14T15:58:00Z</cp:lastPrinted>
  <dcterms:modified xsi:type="dcterms:W3CDTF">2024-08-13T06:52:00Z</dcterms:modified>
  <cp:revision>12</cp:revision>
  <dc:subject/>
  <dc:title/>
</cp:coreProperties>
</file>