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構 造 設 備 の 概 要（貯水槽②以降）</w:t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424"/>
        <w:gridCol w:w="2266"/>
        <w:gridCol w:w="1704"/>
        <w:gridCol w:w="1984"/>
        <w:gridCol w:w="3825"/>
      </w:tblGrid>
      <w:tr>
        <w:trPr>
          <w:trHeight w:val="400" w:hRule="exac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bookmarkStart w:id="0" w:name="_Hlk88040417"/>
            <w:bookmarkEnd w:id="0"/>
            <w:r>
              <w:rPr>
                <w:rFonts w:ascii="BIZ UD明朝 Medium" w:hAnsi="BIZ UD明朝 Medium" w:cs="BIZ UD明朝 Medium" w:eastAsia="BIZ UD明朝 Medium"/>
              </w:rPr>
              <w:t>プ　ー　ル　設　備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水槽②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設置場所：　屋外・屋内</w:t>
            </w:r>
          </w:p>
        </w:tc>
      </w:tr>
      <w:tr>
        <w:trPr>
          <w:trHeight w:val="45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　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材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サイド材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タイル・その他（　　　　　　　　　）</w:t>
            </w:r>
          </w:p>
        </w:tc>
      </w:tr>
      <w:tr>
        <w:trPr>
          <w:trHeight w:val="432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たて　　　　ｍ　　　よこ　　　　ｍ　　　　面積　　　　㎡</w:t>
            </w:r>
          </w:p>
        </w:tc>
      </w:tr>
      <w:tr>
        <w:trPr>
          <w:trHeight w:val="423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　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深　　　　ｍ　　　最浅　　　　ｍ　　　　容量　　　　㎥</w:t>
            </w:r>
          </w:p>
        </w:tc>
      </w:tr>
      <w:tr>
        <w:trPr>
          <w:trHeight w:val="429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使用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道水（直結）、水道水（貯留水）、その他（　　　　　　　　）</w:t>
            </w:r>
          </w:p>
        </w:tc>
      </w:tr>
      <w:tr>
        <w:trPr>
          <w:trHeight w:val="422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位調整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還水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414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温度調節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気泡等発生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ジェット、バイブラ、（　　　　）</w:t>
            </w:r>
          </w:p>
        </w:tc>
      </w:tr>
      <w:tr>
        <w:trPr>
          <w:trHeight w:val="2418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の使用：　有 ・ 無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方式：　砂、珪藻土、カートリッジ、その他（　　　　）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能力：　　　　　㎥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滅菌機　：　有 ・ 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方法：　①次亜塩素酸ナトリウム　②次亜塩素酸カルシウム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③塩素化イソシアヌル酸　④塩素ガス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⑤その他（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用薬剤連続注入装置の有無：　有 ・ 無</w:t>
            </w:r>
          </w:p>
        </w:tc>
      </w:tr>
      <w:tr>
        <w:trPr>
          <w:trHeight w:val="568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新規補給水用量水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400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水槽③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設置場所：　屋外・屋内</w:t>
            </w:r>
          </w:p>
        </w:tc>
      </w:tr>
      <w:tr>
        <w:trPr>
          <w:trHeight w:val="453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　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417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材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438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サイド材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タイル・その他（　　　　　　　　　）</w:t>
            </w:r>
          </w:p>
        </w:tc>
      </w:tr>
      <w:tr>
        <w:trPr>
          <w:trHeight w:val="416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たて　　　　ｍ　　　よこ　　　　ｍ　　　　面積　　　　㎡</w:t>
            </w:r>
          </w:p>
        </w:tc>
      </w:tr>
      <w:tr>
        <w:trPr>
          <w:trHeight w:val="43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　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深　　　　ｍ　　　最浅　　　　ｍ　　　　容量　　　　㎥</w:t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使用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道水（直結）、水道水（貯留水）、その他（　　　　　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位調整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還水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412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温度調節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気泡等発生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ジェット、バイブラ、（　　　　）</w:t>
            </w:r>
          </w:p>
        </w:tc>
      </w:tr>
      <w:tr>
        <w:trPr>
          <w:trHeight w:val="241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の使用：　有 ・ 無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方式：　砂、珪藻土、カートリッジ、その他（　　　　）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能力：　　　　　㎥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滅菌機　：　有 ・ 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方法：　①次亜塩素酸ナトリウム　②次亜塩素酸カルシウム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③塩素化イソシアヌル酸　④塩素ガス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⑤その他（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用薬剤連続注入装置の有無：　有 ・ 無</w:t>
            </w:r>
          </w:p>
        </w:tc>
      </w:tr>
      <w:tr>
        <w:trPr>
          <w:trHeight w:val="56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新規補給水用量水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02:00Z</dcterms:created>
  <dc:creator>a0000143</dc:creator>
  <dc:description/>
  <cp:keywords/>
  <dc:language>en-US</dc:language>
  <cp:lastModifiedBy>孝行 刈谷</cp:lastModifiedBy>
  <cp:lastPrinted>2021-11-17T11:17:00Z</cp:lastPrinted>
  <dcterms:modified xsi:type="dcterms:W3CDTF">2022-04-06T04:46:00Z</dcterms:modified>
  <cp:revision>21</cp:revision>
  <dc:subject/>
  <dc:title/>
</cp:coreProperties>
</file>