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 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団 体 登 録 辞 退 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このたび下記の理由により、団体登録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理    由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登録番号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団 体 名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代表者名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　　　　    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 所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　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年       月  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</w:rPr>
        <w:t>（宛先）港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所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</w:rPr>
        <w:t>フリガ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 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284" w:header="0" w:top="567" w:footer="0" w:bottom="71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4:00Z</dcterms:created>
  <dc:creator>港区立女性センター</dc:creator>
  <dc:description/>
  <cp:keywords/>
  <dc:language>en-US</dc:language>
  <cp:lastModifiedBy>a0001705</cp:lastModifiedBy>
  <cp:lastPrinted>2013-12-03T08:58:00Z</cp:lastPrinted>
  <dcterms:modified xsi:type="dcterms:W3CDTF">2017-03-21T04:17:00Z</dcterms:modified>
  <cp:revision>34</cp:revision>
  <dc:subject/>
  <dc:title>港区立男女平等参画センター  登録団体要覧 （兼活動計画書）</dc:title>
</cp:coreProperties>
</file>