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Times New Roman"/>
          <w:color w:val="FF0000"/>
        </w:rPr>
      </w:pPr>
      <w:r>
        <w:rPr>
          <w:rFonts w:ascii="BIZ UD明朝 Medium" w:hAnsi="BIZ UD明朝 Medium" w:cs="Times New Roman" w:eastAsia="BIZ UD明朝 Medium"/>
        </w:rPr>
        <w:t>第９号様式（別表関係）</w:t>
      </w:r>
    </w:p>
    <w:p>
      <w:pPr>
        <w:pStyle w:val="Normal"/>
        <w:jc w:val="center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関連事項の対応シート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9"/>
        <w:gridCol w:w="2197"/>
        <w:gridCol w:w="4677"/>
        <w:gridCol w:w="4536"/>
        <w:gridCol w:w="2127"/>
      </w:tblGrid>
      <w:tr>
        <w:trPr>
          <w:trHeight w:val="27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担当部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指示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対応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区担当者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確認年月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紛争予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建築物及び工作物の意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建築物及び工作物の構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建築設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総合設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福祉のまちづく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絶対高さ制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定住促進、</w:t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単身者向け共同住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開発行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景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屋外広告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担当部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指示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対応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区担当者印</w:t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確認年月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雨水流出抑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細街路拡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自転車シェアリングポー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color w:val="FF0000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高層住宅等の震災対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防犯対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緑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国産木材活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衛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廃棄物の保管場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埋蔵文化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担当部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指示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対応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区担当者印</w:t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確認年月日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港区との協議により設ける施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子育て</w:t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支援施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障害者、</w:t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高齢者</w:t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支援施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防災施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コミュニティ活動施設、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  <w:shd w:fill="D8D8D8" w:val="clear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  <w:shd w:fill="D8D8D8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  <w:shd w:fill="D8D8D8" w:val="clear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  <w:shd w:fill="D8D8D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sz w:val="18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z w:val="18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23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eastAsia="BIZ UD明朝 Medium" w:cs="Times New Roman" w:ascii="BIZ UD明朝 Medium" w:hAnsi="BIZ UD明朝 Medium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entury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entury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Century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Century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entury"/>
      <w:sz w:val="21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character" w:styleId="Style17">
    <w:name w:val="記 (文字)"/>
    <w:qFormat/>
    <w:rPr>
      <w:rFonts w:ascii="Times New Roman" w:hAnsi="Times New Roman" w:cs="Times New Roman"/>
      <w:spacing w:val="2"/>
      <w:sz w:val="20"/>
    </w:rPr>
  </w:style>
  <w:style w:type="character" w:styleId="Style18">
    <w:name w:val="結語 (文字)"/>
    <w:qFormat/>
    <w:rPr>
      <w:rFonts w:ascii="Times New Roman" w:hAnsi="Times New Roman" w:cs="Times New Roman"/>
      <w:spacing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2"/>
      <w:szCs w:val="2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5:00Z</dcterms:created>
  <dc:creator>a0002964</dc:creator>
  <dc:description/>
  <cp:keywords/>
  <dc:language>en-US</dc:language>
  <cp:lastModifiedBy>勇仁 白須</cp:lastModifiedBy>
  <cp:lastPrinted>2015-06-10T15:30:00Z</cp:lastPrinted>
  <dcterms:modified xsi:type="dcterms:W3CDTF">2020-03-30T03:06:00Z</dcterms:modified>
  <cp:revision>8</cp:revision>
  <dc:subject/>
  <dc:title/>
</cp:coreProperties>
</file>