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協　議　書（例）</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甲：町会・自治会等</w:t>
      </w:r>
    </w:p>
    <w:p>
      <w:pPr>
        <w:pStyle w:val="Normal"/>
        <w:rPr/>
      </w:pPr>
      <w:r>
        <w:rPr>
          <w:rFonts w:ascii="BIZ UD明朝 Medium" w:hAnsi="BIZ UD明朝 Medium" w:cs="BIZ UD明朝 Medium" w:eastAsia="BIZ UD明朝 Medium"/>
          <w:sz w:val="28"/>
          <w:szCs w:val="28"/>
        </w:rPr>
        <w:t>　　　　　　　　　　　　　　　　　○○○○○○○○</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乙：営業者</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丙：所有者（オーナー）</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丁：管理会社</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東京都港区○○□丁目△番◎号◇◇◇における旅館業（又は住宅宿泊事業法）の営業（施設の名称「○○○○○○」：以下「本施設」という。）に関し、○○○○○○町会・自治会（以下「甲」という。）と営業者：○○○○○○（以下「乙」という。）、本施設の所有者：○○○○○○（以下「丙」という。）及び本施設の管理会社：○○○○○○（以下「丁」という。）とは、以下のとおり、協議書を締結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目　的）</w:t>
      </w:r>
    </w:p>
    <w:p>
      <w:pPr>
        <w:pStyle w:val="Normal"/>
        <w:ind w:left="240" w:hanging="240"/>
        <w:rPr/>
      </w:pPr>
      <w:r>
        <w:rPr>
          <w:rFonts w:ascii="BIZ UD明朝 Medium" w:hAnsi="BIZ UD明朝 Medium" w:cs="BIZ UD明朝 Medium" w:eastAsia="BIZ UD明朝 Medium"/>
          <w:sz w:val="24"/>
          <w:szCs w:val="24"/>
        </w:rPr>
        <w:t>第１条　本協議書は、乙が運営する本施設における事業について、周辺住民の安心・安全を確保し、近隣の生活環境と調和したものとなるよう、必要な事項について定め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営業者の責務）</w:t>
      </w:r>
    </w:p>
    <w:p>
      <w:pPr>
        <w:pStyle w:val="Normal"/>
        <w:ind w:left="240" w:hanging="240"/>
        <w:rPr/>
      </w:pPr>
      <w:r>
        <w:rPr>
          <w:rFonts w:ascii="BIZ UD明朝 Medium" w:hAnsi="BIZ UD明朝 Medium" w:cs="BIZ UD明朝 Medium" w:eastAsia="BIZ UD明朝 Medium"/>
          <w:sz w:val="24"/>
          <w:szCs w:val="24"/>
        </w:rPr>
        <w:t>第２条　乙が運営を行う本施設の営業において、周辺住民との間で問題が生じた場合には、乙（、丙及び丁）が責任を持って速やかに解決することと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管理者連絡先の明示等）</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３条　乙は、次に掲げる事項を施設の外部から見やすい場所に掲示すること。</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本施設の名称</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管理者の連絡先</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その他</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乙は、あらかじめ、緊急時に連絡が付く連絡先を甲に通知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周辺住民の生活環境悪化の防止）</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４条　乙は、宿泊者予定者に対し、本施設に到着することを容易にするために必要な事項として、次に掲げる情報を提供しなければならない。</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本施設の所在地</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本施設の周辺に存する目標となる地物</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前号の目標となる地物から本施設までの経路</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その他</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乙は、宿泊者に対し、利用開始前に、次に掲げる周辺住民の生活環境悪化の防止のために必要な事項を説明しなければならない。</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大声、騒音を発さないこと。また、足音その他の移動に伴って生じる音をみだりに生じさせないように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みなとタバコルールに関して、次の事項を遵守すること。</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公共の場所において、たばこの吸い殻をみだりに捨てないこと。</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公共の場所（指定喫煙場所を除く。）で喫煙をしないこと。</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本施設で喫煙をする場合、他人にたばこの煙を吸わせることがないよう</w:t>
      </w:r>
    </w:p>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配慮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ごみは指定の場所に適切に廃棄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火災を発生させる可能性がある器具等は適切に使用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その他関係法令を遵守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前２項の規定による説明をするときは、必要に応じて外国語を用いること。</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乙は、第２項に掲げる迷惑行為が発生したときは、直ちにその行為をやめさせるよう宿泊者に対し指導しなければならない。</w:t>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宿泊施設の運営について）</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５条　本施設の管理体制について、以下の事項を遵守することとす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港区防災対策基本条例（平成２３年港区条例第２４号）を遵守するとともに、災害時の宿泊者の誘導等を適切に行う。また、宿泊者のための飲料水、食料その他災害時において必要となる物資の備蓄に努め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万が一、火災が発生した場合の適切な対応方法について、宿泊者に周知す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ごみは、あらかじめ決められた場所に集積し、その処理は、「事業系廃棄物」として、乙が責任を持って行う。</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w:t>
      </w:r>
      <w:r>
        <w:rPr>
          <w:rFonts w:ascii="BIZ UD明朝 Medium" w:hAnsi="BIZ UD明朝 Medium" w:cs="Arial" w:eastAsia="BIZ UD明朝 Medium"/>
          <w:bCs/>
          <w:sz w:val="24"/>
          <w:szCs w:val="24"/>
        </w:rPr>
        <w:t>登下校</w:t>
      </w:r>
      <w:r>
        <w:rPr>
          <w:rFonts w:ascii="BIZ UD明朝 Medium" w:hAnsi="BIZ UD明朝 Medium" w:cs="Arial" w:eastAsia="BIZ UD明朝 Medium"/>
          <w:sz w:val="24"/>
          <w:szCs w:val="24"/>
        </w:rPr>
        <w:t>時間帯における通学路の通行には、特に安全上の</w:t>
      </w:r>
      <w:r>
        <w:rPr>
          <w:rFonts w:ascii="BIZ UD明朝 Medium" w:hAnsi="BIZ UD明朝 Medium" w:cs="Arial" w:eastAsia="BIZ UD明朝 Medium"/>
          <w:sz w:val="24"/>
          <w:szCs w:val="24"/>
        </w:rPr>
        <w:t>配慮を行う。</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本施設及びその周辺部の環境美化に努め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従業員が施設に常駐していない場合においても、緊急時には、従業員が迅速に駆けつけ、責任を持って対応す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その他</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ゴシック" w:hAnsi="BIZ UDゴシック" w:cs="BIZ UDゴシック" w:eastAsia="BIZ UDゴシック"/>
          <w:b/>
          <w:sz w:val="24"/>
          <w:szCs w:val="24"/>
        </w:rPr>
        <w:t>（本協議の継承について）</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本協議の継承について、甲、乙（、丙及び丁）は、以下の事項を遵守することとす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本協議は、甲、乙、丙及び丁の継承人においても効力があるものとし、継承時には、その旨を書面にて通知、継承させる。</w:t>
      </w:r>
    </w:p>
    <w:p>
      <w:pPr>
        <w:pStyle w:val="Normal"/>
        <w:ind w:left="480" w:hanging="480"/>
        <w:rPr/>
      </w:pPr>
      <w:r>
        <w:rPr>
          <w:rFonts w:ascii="BIZ UD明朝 Medium" w:hAnsi="BIZ UD明朝 Medium" w:cs="BIZ UD明朝 Medium" w:eastAsia="BIZ UD明朝 Medium"/>
          <w:sz w:val="24"/>
          <w:szCs w:val="24"/>
        </w:rPr>
        <w:t>（２）乙、丙及び丁の継承人が本協議に違反し、または、明らかに違反する恐れがある場合、もしくは違反等についての改善の申し入れあった場合は、甲、乙（、丙及び丁）が誠実に</w:t>
      </w:r>
      <w:r>
        <w:rPr>
          <w:rFonts w:ascii="BIZ UD明朝 Medium" w:hAnsi="BIZ UD明朝 Medium" w:cs="BIZ UD明朝 Medium" w:eastAsia="BIZ UD明朝 Medium"/>
          <w:sz w:val="24"/>
          <w:szCs w:val="24"/>
        </w:rPr>
        <w:t>協議</w:t>
      </w:r>
      <w:r>
        <w:rPr>
          <w:rFonts w:ascii="BIZ UD明朝 Medium" w:hAnsi="BIZ UD明朝 Medium" w:cs="BIZ UD明朝 Medium" w:eastAsia="BIZ UD明朝 Medium"/>
          <w:sz w:val="24"/>
          <w:szCs w:val="24"/>
        </w:rPr>
        <w:t>のうえ、解決を図るものとす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本施設が、宿泊施設とは異なる用途に変わった場合、本協議書は効力を失う。</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その他）</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７条　本協議に定めていない事項又は疑義が発生した場合には、甲、乙（、丙及び丁）が協議のうえ、誠意を持って解決に努めるものと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本協議書締結の証として本書を必要部数作成し、署名捺印のうえ、各々各１通を保有するものと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月○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甲：町会・自治会等</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住所○○○○○○○○　代表者氏名○○○○○○　　印</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乙：営業者</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住所○○○○○○○○　氏名○○○○○○　　　　　印</w:t>
      </w:r>
    </w:p>
    <w:p>
      <w:pPr>
        <w:pStyle w:val="Normal"/>
        <w:ind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丙：所有者（オーナー）</w:t>
      </w:r>
    </w:p>
    <w:p>
      <w:pPr>
        <w:pStyle w:val="Normal"/>
        <w:rPr/>
      </w:pPr>
      <w:r>
        <w:rPr>
          <w:rFonts w:ascii="BIZ UD明朝 Medium" w:hAnsi="BIZ UD明朝 Medium" w:cs="BIZ UD明朝 Medium" w:eastAsia="BIZ UD明朝 Medium"/>
          <w:sz w:val="24"/>
          <w:szCs w:val="24"/>
        </w:rPr>
        <w:t>　　　　　　　　　　　　住所○○○○○○○○　氏名○○○○○○　　　　　印</w:t>
      </w:r>
    </w:p>
    <w:p>
      <w:pPr>
        <w:pStyle w:val="Normal"/>
        <w:ind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丁：管理会社</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住所○○○○○○○○　氏名○○○○○○　　　　　印</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4"/>
        <w:szCs w:val="16"/>
      </w:rPr>
    </w:pPr>
    <w:r>
      <w:rPr>
        <w:rFonts w:eastAsia="BIZ UD明朝 Medium" w:cs="BIZ UD明朝 Medium" w:ascii="BIZ UD明朝 Medium" w:hAnsi="BIZ UD明朝 Medium"/>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IZ UD明朝 Medium" w:cs="BIZ UD明朝 Medium" w:ascii="BIZ UD明朝 Medium" w:hAnsi="BIZ UD明朝 Medium"/>
        <w:sz w:val="24"/>
        <w:szCs w:val="16"/>
      </w:rPr>
      <w:t>※</w:t>
    </w:r>
    <w:r>
      <w:rPr>
        <w:rFonts w:ascii="BIZ UD明朝 Medium" w:hAnsi="BIZ UD明朝 Medium" w:cs="BIZ UD明朝 Medium" w:eastAsia="BIZ UD明朝 Medium"/>
        <w:sz w:val="24"/>
        <w:szCs w:val="16"/>
      </w:rPr>
      <w:t>　この協議書（例）は参考です。必要に応じて加除していただき、</w:t>
    </w:r>
  </w:p>
  <w:p>
    <w:pPr>
      <w:pStyle w:val="Header"/>
      <w:jc w:val="right"/>
      <w:rPr/>
    </w:pPr>
    <w:r>
      <w:rPr>
        <w:rFonts w:ascii="BIZ UD明朝 Medium" w:hAnsi="BIZ UD明朝 Medium" w:cs="BIZ UD明朝 Medium" w:eastAsia="BIZ UD明朝 Medium"/>
        <w:sz w:val="24"/>
        <w:szCs w:val="16"/>
      </w:rPr>
      <w:t>地域と事業者が話し合いによって合意した内容を記してください</w:t>
    </w:r>
    <w:r>
      <w:rPr>
        <w:rFonts w:ascii="BIZ UD明朝 Medium" w:hAnsi="BIZ UD明朝 Medium" w:cs="BIZ UD明朝 Medium" w:eastAsia="BIZ UD明朝 Medium"/>
        <w:sz w:val="3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3:00Z</dcterms:created>
  <dc:creator>kyoto</dc:creator>
  <dc:description/>
  <cp:keywords/>
  <dc:language>en-US</dc:language>
  <cp:lastModifiedBy>孝行 刈谷</cp:lastModifiedBy>
  <cp:lastPrinted>2020-02-28T10:10:00Z</cp:lastPrinted>
  <dcterms:modified xsi:type="dcterms:W3CDTF">2020-07-09T05:38:00Z</dcterms:modified>
  <cp:revision>11</cp:revision>
  <dc:subject/>
  <dc:title/>
</cp:coreProperties>
</file>