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申　告　書</w:t>
      </w:r>
    </w:p>
    <w:p>
      <w:pPr>
        <w:pStyle w:val="Normal"/>
        <w:rPr>
          <w:rFonts w:ascii="BIZ UD明朝 Medium;ＭＳ 明朝" w:hAnsi="BIZ UD明朝 Medium;ＭＳ 明朝" w:eastAsia="BIZ UD明朝 Medium;ＭＳ 明朝" w:cs="BIZ UD明朝 Medium;ＭＳ 明朝"/>
          <w:sz w:val="40"/>
        </w:rPr>
      </w:pPr>
      <w:r>
        <w:rPr>
          <w:rFonts w:eastAsia="BIZ UD明朝 Medium;ＭＳ 明朝" w:cs="BIZ UD明朝 Medium;ＭＳ 明朝" w:ascii="BIZ UD明朝 Medium;ＭＳ 明朝" w:hAnsi="BIZ UD明朝 Medium;ＭＳ 明朝"/>
          <w:sz w:val="40"/>
        </w:rPr>
      </w:r>
    </w:p>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宛先）みなと保健所長</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left="344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kern w:val="0"/>
        </w:rPr>
        <w:t>施設所在地</w:t>
      </w:r>
    </w:p>
    <w:p>
      <w:pPr>
        <w:pStyle w:val="Normal"/>
        <w:ind w:left="3440" w:hanging="0"/>
        <w:rPr>
          <w:rFonts w:ascii="BIZ UD明朝 Medium;ＭＳ 明朝" w:hAnsi="BIZ UD明朝 Medium;ＭＳ 明朝" w:eastAsia="BIZ UD明朝 Medium;ＭＳ 明朝" w:cs="BIZ UD明朝 Medium;ＭＳ 明朝"/>
          <w:spacing w:val="30"/>
          <w:kern w:val="0"/>
        </w:rPr>
      </w:pPr>
      <w:r>
        <w:rPr>
          <w:rFonts w:eastAsia="BIZ UD明朝 Medium;ＭＳ 明朝" w:cs="BIZ UD明朝 Medium;ＭＳ 明朝" w:ascii="BIZ UD明朝 Medium;ＭＳ 明朝" w:hAnsi="BIZ UD明朝 Medium;ＭＳ 明朝"/>
          <w:spacing w:val="30"/>
          <w:kern w:val="0"/>
        </w:rPr>
      </w:r>
    </w:p>
    <w:p>
      <w:pPr>
        <w:pStyle w:val="Normal"/>
        <w:ind w:left="344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360"/>
          <w:kern w:val="0"/>
        </w:rPr>
        <w:t>住</w:t>
      </w:r>
      <w:r>
        <w:rPr>
          <w:rFonts w:ascii="BIZ UD明朝 Medium;ＭＳ 明朝" w:hAnsi="BIZ UD明朝 Medium;ＭＳ 明朝" w:cs="BIZ UD明朝 Medium;ＭＳ 明朝" w:eastAsia="BIZ UD明朝 Medium;ＭＳ 明朝"/>
          <w:kern w:val="0"/>
        </w:rPr>
        <w:t>所</w:t>
      </w:r>
    </w:p>
    <w:p>
      <w:pPr>
        <w:pStyle w:val="Normal"/>
        <w:ind w:left="344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360"/>
          <w:kern w:val="0"/>
        </w:rPr>
        <w:t>氏</w:t>
      </w:r>
      <w:r>
        <w:rPr>
          <w:rFonts w:ascii="BIZ UD明朝 Medium;ＭＳ 明朝" w:hAnsi="BIZ UD明朝 Medium;ＭＳ 明朝" w:cs="BIZ UD明朝 Medium;ＭＳ 明朝" w:eastAsia="BIZ UD明朝 Medium;ＭＳ 明朝"/>
          <w:kern w:val="0"/>
        </w:rPr>
        <w:t>名</w:t>
      </w:r>
    </w:p>
    <w:p>
      <w:pPr>
        <w:pStyle w:val="Normal"/>
        <w:ind w:left="3440" w:hanging="0"/>
        <w:rPr/>
      </w:pPr>
      <w:r>
        <w:rPr>
          <w:rFonts w:eastAsia="BIZ UD明朝 Medium;ＭＳ 明朝" w:cs="BIZ UD明朝 Medium;ＭＳ 明朝" w:ascii="BIZ UD明朝 Medium;ＭＳ 明朝" w:hAnsi="BIZ UD明朝 Medium;ＭＳ 明朝"/>
          <w:sz w:val="18"/>
        </w:rPr>
        <w:t>(</w:t>
      </w:r>
      <w:r>
        <w:rPr>
          <w:rFonts w:ascii="BIZ UD明朝 Medium;ＭＳ 明朝" w:hAnsi="BIZ UD明朝 Medium;ＭＳ 明朝" w:cs="BIZ UD明朝 Medium;ＭＳ 明朝" w:eastAsia="BIZ UD明朝 Medium;ＭＳ 明朝"/>
          <w:sz w:val="18"/>
        </w:rPr>
        <w:t>法人にあっては、その名称、事務所所在地及び代表者の氏名</w:t>
      </w:r>
      <w:r>
        <w:rPr>
          <w:rFonts w:eastAsia="BIZ UD明朝 Medium;ＭＳ 明朝" w:cs="BIZ UD明朝 Medium;ＭＳ 明朝" w:ascii="BIZ UD明朝 Medium;ＭＳ 明朝" w:hAnsi="BIZ UD明朝 Medium;ＭＳ 明朝"/>
          <w:sz w:val="18"/>
        </w:rPr>
        <w:t>)</w:t>
      </w:r>
    </w:p>
    <w:p>
      <w:pPr>
        <w:pStyle w:val="Normal"/>
        <w:rPr>
          <w:rFonts w:ascii="BIZ UD明朝 Medium;ＭＳ 明朝" w:hAnsi="BIZ UD明朝 Medium;ＭＳ 明朝" w:eastAsia="BIZ UD明朝 Medium;ＭＳ 明朝" w:cs="BIZ UD明朝 Medium;ＭＳ 明朝"/>
          <w:sz w:val="18"/>
        </w:rPr>
      </w:pPr>
      <w:r>
        <w:rPr>
          <w:rFonts w:eastAsia="BIZ UD明朝 Medium;ＭＳ 明朝" w:cs="BIZ UD明朝 Medium;ＭＳ 明朝" w:ascii="BIZ UD明朝 Medium;ＭＳ 明朝" w:hAnsi="BIZ UD明朝 Medium;ＭＳ 明朝"/>
          <w:sz w:val="18"/>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firstLine="72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私は、旅館業法第３条第２項各号に該当していません。</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firstLine="480"/>
        <w:rPr/>
      </w:pPr>
      <w:r>
        <w:rPr>
          <w:rFonts w:ascii="BIZ UD明朝 Medium;ＭＳ 明朝" w:hAnsi="BIZ UD明朝 Medium;ＭＳ 明朝" w:cs="BIZ UD明朝 Medium;ＭＳ 明朝" w:eastAsia="BIZ UD明朝 Medium;ＭＳ 明朝"/>
        </w:rPr>
        <w:t>　　　　令和　　年　　月　　日</w:t>
      </w:r>
    </w:p>
    <w:p>
      <w:pPr>
        <w:pStyle w:val="Normal"/>
        <w:ind w:left="387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w:t>
      </w:r>
    </w:p>
    <w:p>
      <w:pPr>
        <w:pStyle w:val="Normal"/>
        <w:ind w:firstLine="4080"/>
        <w:rPr/>
      </w:pPr>
      <w:r/>
      <w:r>
        <w:ruby>
          <w:rubyPr>
            <w:rubyAlign w:val="distributeSpace"/>
            <w:hps w:val="12"/>
            <w:hpsRaise w:val="24"/>
            <w:hpsBaseText w:val="24"/>
            <w:lid w:val="ja-JP"/>
          </w:rubyPr>
          <w:rt>
            <w:r>
              <w:rPr>
                <w:rFonts w:ascii="ＭＳ 明朝" w:hAnsi="ＭＳ 明朝"/>
                <w:sz w:val="12"/>
                <w:szCs w:val="24"/>
              </w:rPr>
              <w:t>フリ</w:t>
            </w:r>
          </w:rt>
          <w:rubyBase>
            <w:r>
              <w:rPr>
                <w:rFonts w:ascii="BIZ UD明朝 Medium;ＭＳ 明朝" w:hAnsi="BIZ UD明朝 Medium;ＭＳ 明朝" w:cs="BIZ UD明朝 Medium;ＭＳ 明朝" w:eastAsia="BIZ UD明朝 Medium;ＭＳ 明朝"/>
              </w:rPr>
              <w:t>氏</w:t>
            </w:r>
            <w:r/>
          </w:rubyBase>
        </w:ruby>
      </w:r>
      <w:r>
        <w:rPr>
          <w:rFonts w:ascii="BIZ UD明朝 Medium;ＭＳ 明朝" w:hAnsi="BIZ UD明朝 Medium;ＭＳ 明朝" w:cs="BIZ UD明朝 Medium;ＭＳ 明朝" w:eastAsia="BIZ UD明朝 Medium;ＭＳ 明朝"/>
        </w:rPr>
        <w:t>　</w:t>
      </w:r>
      <w:r/>
      <w:r>
        <w:ruby>
          <w:rubyPr>
            <w:rubyAlign w:val="distributeSpace"/>
            <w:hps w:val="12"/>
            <w:hpsRaise w:val="24"/>
            <w:hpsBaseText w:val="24"/>
            <w:lid w:val="ja-JP"/>
          </w:rubyPr>
          <w:rt>
            <w:r>
              <w:rPr>
                <w:rFonts w:ascii="ＭＳ 明朝" w:hAnsi="ＭＳ 明朝"/>
                <w:sz w:val="12"/>
                <w:szCs w:val="24"/>
              </w:rPr>
              <w:t>ガナ</w:t>
            </w:r>
          </w:rt>
          <w:rubyBase>
            <w:r>
              <w:rPr>
                <w:rFonts w:ascii="BIZ UD明朝 Medium;ＭＳ 明朝" w:hAnsi="BIZ UD明朝 Medium;ＭＳ 明朝" w:cs="BIZ UD明朝 Medium;ＭＳ 明朝" w:eastAsia="BIZ UD明朝 Medium;ＭＳ 明朝"/>
              </w:rPr>
              <w:t>名</w:t>
            </w:r>
            <w:r/>
          </w:rubyBase>
        </w:ruby>
      </w:r>
      <w:r>
        <w:rPr>
          <w:rFonts w:ascii="BIZ UD明朝 Medium;ＭＳ 明朝" w:hAnsi="BIZ UD明朝 Medium;ＭＳ 明朝" w:cs="BIZ UD明朝 Medium;ＭＳ 明朝" w:eastAsia="BIZ UD明朝 Medium;ＭＳ 明朝"/>
        </w:rPr>
        <w:t>　　　　　　　　　　　　　　　　　　　</w:t>
      </w:r>
    </w:p>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lang w:val="en-US" w:eastAsia="en-US"/>
        </w:rPr>
      </w:pPr>
      <w:r>
        <w:rPr>
          <w:rFonts w:eastAsia="BIZ UD明朝 Medium;ＭＳ 明朝" w:cs="BIZ UD明朝 Medium;ＭＳ 明朝" w:ascii="BIZ UD明朝 Medium;ＭＳ 明朝" w:hAnsi="BIZ UD明朝 Medium;ＭＳ 明朝"/>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3670</wp:posOffset>
                </wp:positionV>
                <wp:extent cx="6315075" cy="3324225"/>
                <wp:effectExtent l="5715" t="5715" r="4445" b="4445"/>
                <wp:wrapNone/>
                <wp:docPr id="1" name=""/>
                <a:graphic xmlns:a="http://schemas.openxmlformats.org/drawingml/2006/main">
                  <a:graphicData uri="http://schemas.microsoft.com/office/word/2010/wordprocessingShape">
                    <wps:wsp>
                      <wps:cNvSpPr/>
                      <wps:spPr>
                        <a:xfrm>
                          <a:off x="0" y="0"/>
                          <a:ext cx="6315120" cy="332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1pt;width:497.2pt;height:261.7pt;mso-wrap-style:none;v-text-anchor:middle">
                <v:fill o:detectmouseclick="t" on="false"/>
                <v:stroke color="black" weight="9360" joinstyle="miter" endcap="flat"/>
                <w10:wrap type="none"/>
              </v:rect>
            </w:pict>
          </mc:Fallback>
        </mc:AlternateContent>
      </w:r>
    </w:p>
    <w:p>
      <w:pPr>
        <w:pStyle w:val="Normal"/>
        <w:ind w:firstLine="24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旅館業法第３条第２項に示す申請者の欠格事由</w:t>
      </w:r>
    </w:p>
    <w:p>
      <w:pPr>
        <w:pStyle w:val="Normal"/>
        <w:ind w:firstLine="42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1"/>
        </w:rPr>
        <w:t>一　</w:t>
      </w:r>
      <w:r>
        <w:rPr>
          <w:rStyle w:val="P"/>
          <w:rFonts w:ascii="BIZ UD明朝 Medium;ＭＳ 明朝" w:hAnsi="BIZ UD明朝 Medium;ＭＳ 明朝" w:cs="BIZ UD明朝 Medium;ＭＳ 明朝" w:eastAsia="BIZ UD明朝 Medium;ＭＳ 明朝"/>
          <w:sz w:val="21"/>
        </w:rPr>
        <w:t>心身の故障により旅館業を適正に行うことができない者として厚生労働省令で定めるもの</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二　破産手続開始の決定を受けて復権を得ない者</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三　禁錮以上の刑に処せられ、又はこの法律若しくはこの法律に基づく処分に違反して罰金以下の</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刑に処せられ、その執行を終わり、又は執行を受けることがなくなつた日から起算して三年を</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経過していない者</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四　第八条の規定により許可を取り消され、取消しの日から起算して三年を経過していない者</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五　暴力団員による不当な行為の防止等に関する法律（平成三年法律第七十七号）第二条第六号に</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規定する暴力団員又は同号に規定する暴力団員でなくなつた日から起算して五年を経過しな</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い者（第八号において「暴力団員等」という。）</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六　営業に関し成年者と同一の行為能力を有しない未成年者でその法定代理人（法定代理人が法人</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である場合においては、その役員を含む。）が前各号のいずれかに該当するもの</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七　法人であつて、その業務を行う役員のうちに第一号から第五号までのいずれかに該当する者が</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あるもの</w:t>
      </w:r>
    </w:p>
    <w:p>
      <w:pPr>
        <w:pStyle w:val="Normal"/>
        <w:ind w:firstLine="42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1"/>
        </w:rPr>
        <w:t>八　暴力団員等がその事業活動を支配する者</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u w:val="single"/>
        </w:rPr>
      </w:pPr>
      <w:r>
        <w:rPr>
          <w:rFonts w:ascii="BIZ UD明朝 Medium;ＭＳ 明朝" w:hAnsi="BIZ UD明朝 Medium;ＭＳ 明朝" w:cs="BIZ UD明朝 Medium;ＭＳ 明朝" w:eastAsia="BIZ UD明朝 Medium;ＭＳ 明朝"/>
          <w:u w:val="single"/>
        </w:rPr>
        <w:t>　　　　　　　　　　　　　　　　　　　　　　　　　　　　　　　　　　　　　　　　</w:t>
      </w:r>
    </w:p>
    <w:p>
      <w:pPr>
        <w:pStyle w:val="Normal"/>
        <w:ind w:left="240" w:hanging="24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法人の場合は役員のうち代表取締役、常務取締役、専務取締役のほか、業務を行う役員を必要とします。</w:t>
      </w:r>
    </w:p>
    <w:p>
      <w:pPr>
        <w:pStyle w:val="Normal"/>
        <w:ind w:firstLine="240"/>
        <w:rPr/>
      </w:pPr>
      <w:r>
        <w:rPr>
          <w:rFonts w:ascii="BIZ UD明朝 Medium;ＭＳ 明朝" w:hAnsi="BIZ UD明朝 Medium;ＭＳ 明朝" w:cs="BIZ UD明朝 Medium;ＭＳ 明朝" w:eastAsia="BIZ UD明朝 Medium;ＭＳ 明朝"/>
        </w:rPr>
        <w:t>署名欄には署名または記名押印</w:t>
      </w: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個人印</w:t>
      </w: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してください。</w:t>
      </w:r>
    </w:p>
    <w:sectPr>
      <w:type w:val="nextPage"/>
      <w:pgSz w:w="11906" w:h="16838"/>
      <w:pgMar w:left="1134" w:right="1134"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altName w:val="ＭＳ 明朝"/>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Cm">
    <w:name w:val="cm"/>
    <w:qFormat/>
    <w:rPr/>
  </w:style>
  <w:style w:type="character" w:styleId="P">
    <w:name w:val="p"/>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5:00Z</dcterms:created>
  <dc:creator>a0003011</dc:creator>
  <dc:description/>
  <cp:keywords/>
  <dc:language>en-US</dc:language>
  <cp:lastModifiedBy>摩耶 白井</cp:lastModifiedBy>
  <cp:lastPrinted>2018-07-31T17:41:00Z</cp:lastPrinted>
  <dcterms:modified xsi:type="dcterms:W3CDTF">2023-12-11T13:13:00Z</dcterms:modified>
  <cp:revision>4</cp:revision>
  <dc:subject/>
  <dc:title/>
</cp:coreProperties>
</file>