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23"/>
        <w:gridCol w:w="1230"/>
        <w:gridCol w:w="15"/>
        <w:gridCol w:w="1226"/>
        <w:gridCol w:w="229"/>
        <w:gridCol w:w="210"/>
        <w:gridCol w:w="615"/>
        <w:gridCol w:w="302"/>
        <w:gridCol w:w="88"/>
        <w:gridCol w:w="345"/>
        <w:gridCol w:w="1730"/>
      </w:tblGrid>
      <w:tr>
        <w:trPr>
          <w:cantSplit w:val="true"/>
        </w:trPr>
        <w:tc>
          <w:tcPr>
            <w:tcW w:w="926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簡易専用水道給水開始報告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建物の概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理番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成年月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通称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（　　　　　　　　　　　　）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　在　地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区　　　　　丁目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番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　電話（　　　　）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　有　者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　　　　　　　　住所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　　　　　　電話（　　　　）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　理　者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　　　　　　　　住所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　　　　　　電話（　　　　）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　理　者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　　　　　　　　住所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　　　　　　電話（　　　　）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たる用途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共同住宅・個人住宅・事務所・店舗・学校・工場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院・旅館・興行場・その他（　　　　　　　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付随用途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鉄筋　　　　　　　　　　　　　　　　　　　　　　地上　　　階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鉄骨　　コンクリート　　その他（　　　　）　　　地下　　　階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木造　　鉄骨　　　　　　　　　　　　　　　　　　塔屋　　　階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　　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</w:t>
            </w:r>
          </w:p>
          <w:p>
            <w:pPr>
              <w:pStyle w:val="Normal"/>
              <w:ind w:firstLine="1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月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住　　　名（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世帯）　出入人数約　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　計（１日平均）</w:t>
            </w:r>
            <w:r>
              <w:rPr>
                <w:rFonts w:cs="Century" w:eastAsia="Century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　名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平均１か月　　　　　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道直結栓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（　　　　か所）・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構造設備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00"/>
        <w:gridCol w:w="1605"/>
        <w:gridCol w:w="915"/>
        <w:gridCol w:w="1050"/>
        <w:gridCol w:w="54"/>
        <w:gridCol w:w="2276"/>
      </w:tblGrid>
      <w:tr>
        <w:trPr/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　　水　　槽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　置　水　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屋内・屋外・その他（　　　　　　　　　　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告示型・非告示型（床置式・地下式・半地下式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屋内・屋外・その他（　　　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鉄筋コンクリート・鋼製・ＦＲＰ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その他（　　　　　　　　　　　　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鉄筋コンクリート・鋼製・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ＦＲＰ・その他（　　　　　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計　　　　㎥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縦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横　　有効容量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㎥（　　</w:t>
            </w: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 xml:space="preserve">× </w:t>
            </w:r>
            <w:r>
              <w:rPr>
                <w:color w:val="000000"/>
                <w:sz w:val="21"/>
              </w:rPr>
              <w:t>　　　　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㎥（　　</w:t>
            </w: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 xml:space="preserve">× </w:t>
            </w:r>
            <w:r>
              <w:rPr>
                <w:color w:val="000000"/>
                <w:sz w:val="21"/>
              </w:rPr>
              <w:t>　　　　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計　　　㎥　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形状　　　　　　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㎥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たる配管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　　　質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ビニルライニング鋼管・ビニル管・鋼管・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その他（　　　　　　　　　　　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給水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揚水ポンプ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圧力ポンプ・タンクレス</w:t>
            </w:r>
          </w:p>
        </w:tc>
      </w:tr>
      <w:tr>
        <w:trPr>
          <w:trHeight w:val="48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塩素滅菌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有　・　無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せい剤使用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（防せい剤名　　　　　　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別　・　同　一　水　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汚水槽同一建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有　　・　　無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700"/>
      </w:tblGrid>
      <w:tr>
        <w:trPr>
          <w:trHeight w:val="11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摘　　　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57:00Z</dcterms:created>
  <dc:creator>a0000901</dc:creator>
  <dc:description/>
  <cp:keywords/>
  <dc:language>en-US</dc:language>
  <cp:lastModifiedBy>a0000041</cp:lastModifiedBy>
  <cp:lastPrinted>2019-06-21T10:02:00Z</cp:lastPrinted>
  <dcterms:modified xsi:type="dcterms:W3CDTF">2019-10-15T04:49:00Z</dcterms:modified>
  <cp:revision>5</cp:revision>
  <dc:subject/>
  <dc:title>第１号様式</dc:title>
</cp:coreProperties>
</file>