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w w:val="200"/>
        </w:rPr>
      </w:pPr>
      <w:r>
        <w:rPr>
          <w:w w:val="200"/>
        </w:rPr>
        <w:t>　　　　　　景観計画説明書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計画地及びその周辺の地区特性について</w:t>
      </w:r>
    </w:p>
    <w:p>
      <w:pPr>
        <w:pStyle w:val="Normal"/>
        <w:rPr/>
      </w:pPr>
      <w:r>
        <w:rPr/>
        <w:t>１　地理的特性（位置、地形、交通、歴史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街並みとしての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街並みへの配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平面計画について（周辺の景観に対してどのように配慮したのかを記載してください）</w:t>
      </w:r>
    </w:p>
    <w:p>
      <w:pPr>
        <w:pStyle w:val="Normal"/>
        <w:rPr/>
      </w:pPr>
      <w:r>
        <w:rPr/>
        <w:t>１　配置・平面計画の工夫のポイ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外観計画について（周辺の景観に対してどのように配慮したのかを記載してください）</w:t>
      </w:r>
    </w:p>
    <w:p>
      <w:pPr>
        <w:pStyle w:val="Normal"/>
        <w:rPr/>
      </w:pPr>
      <w:r>
        <w:rPr/>
        <w:t>１　外観のコンセプトと工夫のポイ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屋外広告物の計画の有無、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（注）この様式をコピーして、お使いください。記載欄が足りない場合は、別紙に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215" w:hanging="2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4:00Z</dcterms:created>
  <dc:creator>a0002063</dc:creator>
  <dc:description/>
  <cp:keywords/>
  <dc:language>en-US</dc:language>
  <cp:lastModifiedBy>a0003457</cp:lastModifiedBy>
  <cp:lastPrinted>2017-03-27T20:16:00Z</cp:lastPrinted>
  <dcterms:modified xsi:type="dcterms:W3CDTF">2017-03-27T11:16:00Z</dcterms:modified>
  <cp:revision>48</cp:revision>
  <dc:subject/>
  <dc:title>港区都市景観づくり要綱の対象事業、必要書類について</dc:title>
</cp:coreProperties>
</file>