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４号様式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９条関係</w:t>
      </w:r>
      <w:r>
        <w:rPr>
          <w:rFonts w:eastAsia="BIZ UD明朝 Medium" w:cs="BIZ UD明朝 Medium" w:ascii="BIZ UD明朝 Medium" w:hAnsi="BIZ UD明朝 Medium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5123815</wp:posOffset>
                </wp:positionV>
                <wp:extent cx="64452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６　連絡先（設計者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29.25pt;mso-wrap-distance-left:9.05pt;mso-wrap-distance-right:9.05pt;mso-wrap-distance-top:0pt;mso-wrap-distance-bottom:0pt;margin-top:403.45pt;mso-position-vertical-relative:text;margin-left:-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６　連絡先（設計者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420"/>
        <w:gridCol w:w="1198"/>
        <w:gridCol w:w="1433"/>
        <w:gridCol w:w="939"/>
        <w:gridCol w:w="43"/>
        <w:gridCol w:w="4052"/>
        <w:gridCol w:w="210"/>
      </w:tblGrid>
      <w:tr>
        <w:trPr>
          <w:trHeight w:val="219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景観計画区域内における行為の完了・中止報告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宛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届出者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事業主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1565275</wp:posOffset>
                      </wp:positionV>
                      <wp:extent cx="2520315" cy="26733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6.25pt;margin-top:123.25pt;width:198.4pt;height:2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　　　　　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9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その他の団体にあっては、主たる事務所の所在地、名称及び代表者の氏名</w:t>
            </w:r>
          </w:p>
          <w:p>
            <w:pPr>
              <w:pStyle w:val="Normal"/>
              <w:spacing w:lineRule="exact" w:line="220"/>
              <w:ind w:right="39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港区景観条例第１８条の規定により、以下のとおり（完了・中止）したことを報告します。</w:t>
            </w:r>
          </w:p>
        </w:tc>
      </w:tr>
      <w:tr>
        <w:trPr>
          <w:trHeight w:val="504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70" w:hanging="4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景観計画区域内における行為の届出書受付番号</w:t>
            </w:r>
          </w:p>
          <w:p>
            <w:pPr>
              <w:pStyle w:val="Normal"/>
              <w:ind w:left="105" w:right="170" w:firstLine="15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w w:val="94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94"/>
                <w:kern w:val="0"/>
                <w:sz w:val="16"/>
                <w:szCs w:val="16"/>
              </w:rPr>
              <w:t>屋外広告物は事前協議書の受付番号</w:t>
            </w:r>
            <w:r>
              <w:rPr>
                <w:rFonts w:eastAsia="BIZ UD明朝 Medium" w:cs="BIZ UD明朝 Medium" w:ascii="BIZ UD明朝 Medium" w:hAnsi="BIZ UD明朝 Medium"/>
                <w:spacing w:val="5"/>
                <w:w w:val="94"/>
                <w:kern w:val="0"/>
                <w:sz w:val="16"/>
                <w:szCs w:val="16"/>
              </w:rPr>
              <w:t>)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　　　第　　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２　行為の場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名地番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の別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>景観形成特別地区　　□一般地域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70" w:hanging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行為の種類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建築物　□工作物　□屋外広告物　□その他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70" w:hanging="108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４　行為の完了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中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年月日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年　　　　月　　　　日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70" w:hanging="1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中止の理由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5735</wp:posOffset>
                      </wp:positionV>
                      <wp:extent cx="66040" cy="44069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4064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0080 h 249840"/>
                                  <a:gd name="textAreaBottom" fmla="*/ 2397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75pt;margin-top:13.05pt;width:5.15pt;height:3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65100</wp:posOffset>
                      </wp:positionV>
                      <wp:extent cx="66040" cy="4457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456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10440 h 252720"/>
                                  <a:gd name="textAreaBottom" fmla="*/ 24228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8.1pt;margin-top:13pt;width:5.15pt;height:35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住所・氏名</w:t>
            </w:r>
          </w:p>
          <w:p>
            <w:pPr>
              <w:pStyle w:val="Normal"/>
              <w:ind w:firstLine="16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法人その他の団体にあっては、</w:t>
            </w:r>
          </w:p>
          <w:p>
            <w:pPr>
              <w:pStyle w:val="Normal"/>
              <w:ind w:firstLine="16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主たる事務所の所在地、名称及</w:t>
            </w:r>
          </w:p>
          <w:p>
            <w:pPr>
              <w:pStyle w:val="Normal"/>
              <w:ind w:right="170" w:firstLine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び代表者の氏名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・ファックス番号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　　ファックス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備　考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0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港区受付欄</w:t>
            </w:r>
          </w:p>
        </w:tc>
        <w:tc>
          <w:tcPr>
            <w:tcW w:w="4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85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注意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※欄には、記入しないでください。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行為が完了した状況を示す写真を添付してください。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0:00Z</dcterms:created>
  <dc:creator>(株)ぎょうせい</dc:creator>
  <dc:description/>
  <cp:keywords/>
  <dc:language>en-US</dc:language>
  <cp:lastModifiedBy>瑞己 大島</cp:lastModifiedBy>
  <cp:lastPrinted>2021-05-27T10:14:00Z</cp:lastPrinted>
  <dcterms:modified xsi:type="dcterms:W3CDTF">2022-10-19T07:53:00Z</dcterms:modified>
  <cp:revision>21</cp:revision>
  <dc:subject/>
  <dc:title/>
</cp:coreProperties>
</file>