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40"/>
          <w:kern w:val="0"/>
        </w:rPr>
        <w:t>特定建築物概</w:t>
      </w:r>
      <w:r>
        <w:rPr>
          <w:rFonts w:ascii="BIZ UD明朝 Medium" w:hAnsi="BIZ UD明朝 Medium" w:cs="BIZ UD明朝 Medium" w:eastAsia="BIZ UD明朝 Medium"/>
          <w:kern w:val="0"/>
        </w:rPr>
        <w:t>要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担当電話　　　　　　　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BIZ UD明朝 Medium" w:hAnsi="BIZ UD明朝 Medium" w:cs="BIZ UD明朝 Medium" w:eastAsia="BIZ UD明朝 Medium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BIZ UD明朝 Medium" w:hAnsi="BIZ UD明朝 Medium" w:cs="BIZ UD明朝 Medium" w:eastAsia="BIZ UD明朝 Medium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担当電話　　　　　　　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維持管理権原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・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担当電話　　　　　　　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住所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担当者　　　　　　　　　　　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電話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住所  　　　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FAX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/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解任 　 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選任    年　月　日</w:t>
            </w:r>
          </w:p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解任    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年　月　日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選任    年　月　日</w:t>
            </w:r>
          </w:p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解任    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選任    年　月　日</w:t>
            </w:r>
          </w:p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解任    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dstrike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選任    年　月　日</w:t>
            </w:r>
          </w:p>
          <w:p>
            <w:pPr>
              <w:pStyle w:val="Normal"/>
              <w:widowControl/>
              <w:ind w:left="-86" w:right="-97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解任    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リン酸塩系　　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3) (1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及び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の混合  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ケイ酸塩系　　　　　　　　　　　　　 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リン酸塩系　　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3) (1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及び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の混合  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ケイ酸塩系　　　　　　　　　　　　　 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200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H22.10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40"/>
          <w:kern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140"/>
          <w:kern w:val="0"/>
          <w:sz w:val="18"/>
          <w:szCs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40"/>
          <w:kern w:val="0"/>
        </w:rPr>
      </w:pPr>
      <w:r>
        <w:rPr>
          <w:rFonts w:eastAsia="BIZ UD明朝 Medium" w:cs="BIZ UD明朝 Medium" w:ascii="BIZ UD明朝 Medium" w:hAnsi="BIZ UD明朝 Medium"/>
          <w:spacing w:val="140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40"/>
          <w:kern w:val="0"/>
        </w:rPr>
        <w:t>構造設備の概</w:t>
      </w:r>
      <w:r>
        <w:rPr>
          <w:rFonts w:ascii="BIZ UD明朝 Medium" w:hAnsi="BIZ UD明朝 Medium" w:cs="BIZ UD明朝 Medium" w:eastAsia="BIZ UD明朝 Medium"/>
          <w:kern w:val="0"/>
        </w:rPr>
        <w:t>要</w:t>
      </w:r>
    </w:p>
    <w:p>
      <w:pPr>
        <w:pStyle w:val="Normal"/>
        <w:jc w:val="right"/>
        <w:rPr/>
      </w:pPr>
      <w:r>
        <w:rPr/>
        <w:t>太字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延べ面積（ｍ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用途に供される部分の延べ面積（ｍ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延べ面積（ｍ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用途に供される部分の延べ面積（ｍ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空気調和設    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FRP SUS SRC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FRP SUS SRC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FRP SUS SRC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FRP SUS SRC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排水槽の数・槽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　　　槽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汚水槽の数・槽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　　　槽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合併槽の数・槽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　　　槽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 　　　　  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H22.10</w:t>
      </w:r>
    </w:p>
    <w:p>
      <w:pPr>
        <w:pStyle w:val="Normal"/>
        <w:spacing w:lineRule="exact" w:line="200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jc w:val="center"/>
        <w:rPr/>
      </w:pPr>
      <w:r>
        <w:rPr/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94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　 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第　 　号</w:t>
            </w:r>
          </w:p>
          <w:p>
            <w:pPr>
              <w:pStyle w:val="Normal"/>
              <w:ind w:right="-99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ind w:right="125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東京都</dc:creator>
  <dc:description/>
  <cp:keywords/>
  <dc:language>en-US</dc:language>
  <cp:lastModifiedBy>祥一 吉田</cp:lastModifiedBy>
  <cp:lastPrinted>2010-09-29T13:59:00Z</cp:lastPrinted>
  <dcterms:modified xsi:type="dcterms:W3CDTF">2024-12-24T07:13:00Z</dcterms:modified>
  <cp:revision>18</cp:revision>
  <dc:subject/>
  <dc:title>特定建築物概要</dc:title>
</cp:coreProperties>
</file>