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2019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あて先）港区みなと保健所長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　　　　　　　　　　　　電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話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下記のとおり変更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廃止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特定建築物の名称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４　変更事項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(2)  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113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lang w:val="en-US" w:eastAsia="en-US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管理技術者の変更は、新管理技術者氏名のあとに住所もお書きください。</w:t>
      </w:r>
    </w:p>
    <w:p>
      <w:pPr>
        <w:pStyle w:val="Normal"/>
        <w:ind w:right="840" w:firstLine="43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担当者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right="840" w:firstLine="44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先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　　　　（　　　　　）　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</w:t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9:00Z</dcterms:created>
  <dc:creator>東京都福祉保健局健康安全室環境水道課</dc:creator>
  <dc:description/>
  <cp:keywords/>
  <dc:language>en-US</dc:language>
  <cp:lastModifiedBy>祥一 吉田</cp:lastModifiedBy>
  <cp:lastPrinted>2021-02-02T16:01:00Z</cp:lastPrinted>
  <dcterms:modified xsi:type="dcterms:W3CDTF">2023-08-28T04:48:00Z</dcterms:modified>
  <cp:revision>7</cp:revision>
  <dc:subject/>
  <dc:title>特定建築物変更(廃止)届</dc:title>
</cp:coreProperties>
</file>