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</w:rPr>
        <w:t>港　区　長</w:t>
      </w:r>
      <w:r>
        <w:rPr>
          <w:rFonts w:ascii="BIZ UD明朝 Medium" w:hAnsi="BIZ UD明朝 Medium" w:cs="BIZ UD明朝 Medium" w:eastAsia="BIZ UD明朝 Medium"/>
        </w:rPr>
        <w:t>　　あ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消 火 器 の 一 時 撤 去 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/>
          <w:b/>
          <w:sz w:val="24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港区管理消火器について、下記のとおり工事期間中の一時撤去を願いたく申請します。なお、工事完了後は速やかに原状復旧を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この一時撤去及び原状復旧に係る一切の経費は、当方で負担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159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申請者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名　称　　　　　　　　　　　　　　　　  　</w:t>
      </w:r>
    </w:p>
    <w:p>
      <w:pPr>
        <w:pStyle w:val="Normal"/>
        <w:ind w:left="2159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所在地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　話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担当者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１　消火器番号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第　　　　　　　号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基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工事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 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工事場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港 区　　　　　　　　　　　 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工事期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間</w:t>
      </w:r>
      <w:r>
        <w:rPr>
          <w:rFonts w:ascii="BIZ UD明朝 Medium" w:hAnsi="BIZ UD明朝 Medium" w:cs="BIZ UD明朝 Medium" w:eastAsia="BIZ UD明朝 Medium"/>
          <w:sz w:val="24"/>
        </w:rPr>
        <w:t>　　　自 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至 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85835</wp:posOffset>
                </wp:positionV>
                <wp:extent cx="312864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4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区処理欄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指示票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8.65pt;mso-wrap-distance-left:0pt;mso-wrap-distance-right:7.1pt;mso-wrap-distance-top:0pt;mso-wrap-distance-bottom:0pt;margin-top:6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41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区処理欄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指示票番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4:07:00Z</dcterms:created>
  <dc:creator>a0001312</dc:creator>
  <dc:description/>
  <cp:keywords/>
  <dc:language>en-US</dc:language>
  <cp:lastModifiedBy>絢子 堀合</cp:lastModifiedBy>
  <cp:lastPrinted>2002-01-29T13:14:00Z</cp:lastPrinted>
  <dcterms:modified xsi:type="dcterms:W3CDTF">2023-12-26T06:06:00Z</dcterms:modified>
  <cp:revision>20</cp:revision>
  <dc:subject/>
  <dc:title>平成　　年　　月　　日</dc:title>
</cp:coreProperties>
</file>