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２号様式（第４条関係）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32"/>
        </w:rPr>
        <w:t>建物その他の工作物新築届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Indent"/>
        <w:spacing w:lineRule="exact" w:line="400"/>
        <w:ind w:firstLine="315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港区住居表示に関する条例第３条第１項の規定に基づき、次のとおり届</w:t>
      </w:r>
      <w:r>
        <w:rPr>
          <w:rFonts w:ascii="BIZ UD明朝 Medium" w:hAnsi="BIZ UD明朝 Medium" w:cs="BIZ UD明朝 Medium" w:eastAsia="BIZ UD明朝 Medium"/>
          <w:color w:val="000000"/>
          <w:sz w:val="28"/>
        </w:rPr>
        <w:t>け</w:t>
      </w:r>
      <w:r>
        <w:rPr>
          <w:rFonts w:ascii="BIZ UD明朝 Medium" w:hAnsi="BIZ UD明朝 Medium" w:cs="BIZ UD明朝 Medium" w:eastAsia="BIZ UD明朝 Medium"/>
          <w:sz w:val="28"/>
        </w:rPr>
        <w:t>出ます。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5010"/>
      </w:tblGrid>
      <w:tr>
        <w:trPr>
          <w:trHeight w:val="660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有者・管理者・占有者名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同上住所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建築完成年月日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施設名・ビル名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建物等の案内図・配置図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平面図（出入口の階層部分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分譲のマンション・ビル等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場合は各階の平面図（２部）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別　図　添　付</w:t>
            </w:r>
          </w:p>
        </w:tc>
      </w:tr>
      <w:tr>
        <w:trPr>
          <w:trHeight w:val="760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建物等の住居表示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街区番号まで）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東京都港区　　　　　　　　丁目　　　　番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　　　年　　月　　日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3335</wp:posOffset>
                </wp:positionV>
                <wp:extent cx="2000250" cy="47117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71240"/>
                          <a:chOff x="0" y="0"/>
                          <a:chExt cx="2000160" cy="471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66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266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66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00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00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.05pt;width:157.55pt;height:37.1pt" coordorigin="5355,21" coordsize="3151,742">
                <v:rect id="shape_0" fillcolor="white" stroked="t" o:allowincell="f" style="position:absolute;left:5355;top:23;width:41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21;width:41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5;top:21;width:41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21;width:2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5;top:21;width:2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21;width:314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21;width:31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郵便番号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住　　所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届出人　　</w:t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氏　　名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電話番号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宛先）</w:t>
      </w:r>
      <w:r>
        <w:rPr>
          <w:rFonts w:ascii="BIZ UD明朝 Medium" w:hAnsi="BIZ UD明朝 Medium" w:cs="BIZ UD明朝 Medium" w:eastAsia="BIZ UD明朝 Medium"/>
          <w:sz w:val="24"/>
        </w:rPr>
        <w:t>港区長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  <w:sz w:val="24"/>
      </w:rPr>
    </w:pPr>
    <w:r>
      <w:rPr>
        <w:rFonts w:eastAsia="BIZ UD明朝 Medium" w:cs="BIZ UD明朝 Medium" w:ascii="BIZ UD明朝 Medium" w:hAnsi="BIZ UD明朝 Medium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5:00Z</dcterms:created>
  <dc:creator>JYUKO06</dc:creator>
  <dc:description/>
  <cp:keywords/>
  <dc:language>en-US</dc:language>
  <cp:lastModifiedBy>翼 水本</cp:lastModifiedBy>
  <cp:lastPrinted>2021-03-04T09:29:00Z</cp:lastPrinted>
  <dcterms:modified xsi:type="dcterms:W3CDTF">2021-03-19T02:34:00Z</dcterms:modified>
  <cp:revision>4</cp:revision>
  <dc:subject/>
  <dc:title>第２号様式（第４条関係）</dc:title>
</cp:coreProperties>
</file>