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感染性胃腸炎感染拡大防止対応チェック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19"/>
        <w:gridCol w:w="2104"/>
        <w:gridCol w:w="898"/>
        <w:gridCol w:w="152"/>
        <w:gridCol w:w="1365"/>
        <w:gridCol w:w="627"/>
        <w:gridCol w:w="1155"/>
        <w:gridCol w:w="2084"/>
      </w:tblGrid>
      <w:tr>
        <w:trPr>
          <w:trHeight w:val="4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発生日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報告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終息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調査日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施設名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施設職員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保健所職員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＜ゾーニング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0"/>
        <w:gridCol w:w="21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確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内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発症者を集中化している　【準隔離】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スタッフの制限　発症者に対応する職員を専任化してい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フロアを越えての発症者の動き、職員の動きを絶っている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発症者を食堂等で集団での食事にしな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職員の交錯がない（ロッカー、食堂、寮など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掃除の人などの動線を把握し、制限してい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＜消毒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0"/>
        <w:gridCol w:w="21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次亜塩素酸ナトリウム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0.02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％で、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日１回以上、拭いてい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消毒場所　【部屋・トイレ・ベット・床・共用部分・手すり・ドアノブ・エレベーター・おもちゃ）　　　　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消毒液の濃度・保管は適切で、各部屋等に配置あ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＜清潔・不潔の区別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0"/>
        <w:gridCol w:w="21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汚物を専用室、専用容器に廃棄してい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リネン類の清潔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未使用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・不潔区域を区別してい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リネン類を分けて洗濯もしくは、業者委託してい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便器の消毒や使用オムツの始末ができてい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オムツ交換台に直接触れないように配慮してい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＜嘔吐物の処理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0"/>
        <w:gridCol w:w="21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職員間で嘔吐物処理の手順・実技確認を行ってい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嘔吐物の処理方法が適切になされている（エプロン・マスク・手袋の着用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嘔吐した場所の消毒ができている（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0.1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％次亜塩素の布等で覆い、浸すように拭く。金属は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分後水拭き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じゅうたんの場合は、脱色がなければピューラックス、ある場合はスチームアイロン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85℃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、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掃除のモップを室内に干さな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/>
      </w:pPr>
      <w:r>
        <w:rPr/>
        <w:t>＜感染症発生の周知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0"/>
        <w:gridCol w:w="21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感染症発生状況を保護者、家族等へ連絡している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感染症発生についての掲示を行い、注意喚起してい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感染症流行期の前から、動向や予防策などの情報提供・注意喚起を行っている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＜手洗い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0"/>
        <w:gridCol w:w="21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確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内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せっけんと流水で標準手洗いができてい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１処置１手洗いの徹底（おう吐物の処理、便の処置のあとは特にしっかり洗う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手洗いのための手洗い場が確保されてい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タオルを共用せず、ペーパータオルを使用してい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施設利用者に手洗いの方法を指導、確認してい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手洗い後のハンドクリームは共用でな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/>
      </w:pPr>
      <w:r>
        <w:rPr/>
        <w:t>＜給食・調理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0"/>
        <w:gridCol w:w="21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調理職員の健康チェック・検便を行ってい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調理職員の休憩室、トイレは専用であ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感染症発生時には、調理職員は、危険区域に立ち入らな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汚染された食器・残渣等は、厨房に持ち込まな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配膳車の車輪を消毒してい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発病者・曝露した者は、使い捨て食器であ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/>
      </w:pPr>
      <w:r>
        <w:rPr/>
        <w:t>＜感染予防体制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0"/>
        <w:gridCol w:w="21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毎日情報が集約できる体制、担当責任者が決まってい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緊急時の連絡網が整備されてい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職員の教育指導が徹底でき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感染対策会議が開かれてい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感染予防マニュアルが作成されてい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面会・ショートステイ等の受入を見合わせてい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集会・行事等を中止してい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外来者の手洗いを徹底してい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/>
      </w:pPr>
      <w:r>
        <w:rPr/>
        <w:t>＜関係機関連絡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0"/>
        <w:gridCol w:w="21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感染症発生について、保健所へ適時に連絡を行っ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感染症発生にについて、関係機関（支援部等）に連絡を行っ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決められた様式を用いて、報告を行うことができ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1765</wp:posOffset>
                </wp:positionV>
                <wp:extent cx="6200775" cy="0"/>
                <wp:effectExtent l="24130" t="24130" r="2413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cap="rnd" w="475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95pt" to="482.8pt,11.95pt" stroked="t" o:allowincell="f" style="position:absolute">
                <v:stroke color="black" weight="475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＜指導事項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0"/>
        <w:gridCol w:w="21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確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内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備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発症者等の隔離と健康観察につい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施設内のゾーニングについて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消毒・手洗いの徹底について　　嘔吐処理キットの配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嘔吐物・汚染衣類の処理と廃棄等につい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集団行事・外来者（短期入所含む）の制限につい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調理・厨房への感染防止、経路の遮断につい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職員間の情報共有と施設利用者のへ周知徹底につい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保健所・関係機関への報告について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7:00Z</dcterms:created>
  <dc:creator>a0000546</dc:creator>
  <dc:description/>
  <cp:keywords/>
  <dc:language>en-US</dc:language>
  <cp:lastModifiedBy>政行 田中</cp:lastModifiedBy>
  <cp:lastPrinted>2023-08-14T10:26:00Z</cp:lastPrinted>
  <dcterms:modified xsi:type="dcterms:W3CDTF">2023-08-14T01:27:00Z</dcterms:modified>
  <cp:revision>46</cp:revision>
  <dc:subject/>
  <dc:title>感染性胃腸炎感染拡大防止対応ﾁｪｯｸﾘｽﾄ</dc:title>
</cp:coreProperties>
</file>