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242"/>
        <w:gridCol w:w="648"/>
        <w:gridCol w:w="280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麻薬　　　　　　者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薬業務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故が生じた麻薬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事故発生の状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、事故の種類）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7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事故が発生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27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5pt;margin-top:0.1pt;width:5.7pt;height:28.45pt" coordorigin="1725,2" coordsize="114,569">
                      <v:shape id="shape_0" coordsize="115,114" path="m0,113l6,74l15,56l26,40l40,26l56,15l75,6l94,1l114,0e" stroked="t" o:allowincell="t" style="position:absolute;left:1725;top:2;width:113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t" style="position:absolute;left:1725;top:458;width:113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725,115" to="1725,457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27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95pt;margin-top:0.1pt;width:5.65pt;height:28.45pt" coordorigin="3579,2" coordsize="113,569">
                      <v:shape id="shape_0" coordsize="114,114" path="m0,0l38,6l56,15l72,26l86,40l97,56l106,74l111,93l113,113e" stroked="t" o:allowincell="t" style="position:absolute;left:3579;top:2;width:112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t" style="position:absolute;left:3579;top:458;width:112;height:1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691,115" to="3691,457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っ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っ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　　　</w:t>
            </w:r>
            <w:r>
              <w:rPr>
                <w:spacing w:val="-2"/>
              </w:rPr>
              <w:t>港区みなと保健所長</w:t>
            </w:r>
            <w:r>
              <w:rPr>
                <w:spacing w:val="-2"/>
                <w:lang w:eastAsia="zh-TW"/>
              </w:rPr>
              <w:t>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97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31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綾乃 石坂</cp:lastModifiedBy>
  <dcterms:modified xsi:type="dcterms:W3CDTF">2021-01-05T09:22:00Z</dcterms:modified>
  <cp:revision>14</cp:revision>
  <dc:subject/>
  <dc:title>麻 薬 事 故 届</dc:title>
</cp:coreProperties>
</file>