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　　　　　　　                      　   登録Ｎ</w:t>
      </w:r>
      <w:r>
        <w:rPr>
          <w:rFonts w:cs="ＭＳ 明朝;MS Mincho" w:ascii="ＭＳ 明朝;MS Mincho" w:hAnsi="ＭＳ 明朝;MS Mincho"/>
        </w:rPr>
        <w:t xml:space="preserve">o.                            </w:t>
      </w: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（登録番号を確認の上、記入してください。）</w:t>
      </w:r>
    </w:p>
    <w:p>
      <w:pPr>
        <w:pStyle w:val="Normal"/>
        <w:jc w:val="center"/>
        <w:rPr/>
      </w:pPr>
      <w:r>
        <w:rPr/>
        <w:t>港区立男女平等参画センター 登録団体（   　　　   ）変更届</w:t>
      </w:r>
    </w:p>
    <w:tbl>
      <w:tblPr>
        <w:tblW w:w="9588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8366"/>
      </w:tblGrid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変    更    後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する該当番号に○を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    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男女平等推進団体   ・  男女平等学習団体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２　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３　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４　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５　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６　連絡先電話番号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会員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人　　　　　 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03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他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９　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　　  年　　　　月　　　　日　     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変    更    前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１　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男女平等推進団体   ・  男女平等学習団体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２　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３　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４　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５　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６　連絡先電話番号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会員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人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03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他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67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変更理由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8"/>
        </w:rPr>
        <w:t>このたび、上記のとおり変更しますので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（宛先）港 区 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住   所                                    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0"/>
        </w:rPr>
        <w:t>フリガ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氏   名　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284" w:header="0" w:top="567" w:footer="0" w:bottom="71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HG丸ｺﾞｼｯｸM-PRO" w:hAnsi="HG丸ｺﾞｼｯｸM-PRO" w:eastAsia="HG丸ｺﾞｼｯｸM-PRO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b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24:00Z</dcterms:created>
  <dc:creator>港区立女性センター</dc:creator>
  <dc:description/>
  <cp:keywords/>
  <dc:language>en-US</dc:language>
  <cp:lastModifiedBy>a0001705</cp:lastModifiedBy>
  <cp:lastPrinted>2013-12-03T08:58:00Z</cp:lastPrinted>
  <dcterms:modified xsi:type="dcterms:W3CDTF">2017-03-21T04:19:00Z</dcterms:modified>
  <cp:revision>47</cp:revision>
  <dc:subject/>
  <dc:title>港区立男女平等参画センター  登録団体要覧 （兼活動計画書）</dc:title>
</cp:coreProperties>
</file>