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left="-178" w:right="-80" w:hanging="0"/>
        <w:jc w:val="right"/>
        <w:rPr/>
      </w:pPr>
      <w:r>
        <w:rPr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ind w:left="-178" w:right="-80" w:hanging="0"/>
        <w:rPr/>
      </w:pPr>
      <w:r>
        <w:rPr>
          <w:szCs w:val="21"/>
        </w:rPr>
        <w:t>（宛先）</w:t>
      </w:r>
    </w:p>
    <w:p>
      <w:pPr>
        <w:pStyle w:val="Normal"/>
        <w:ind w:right="-80" w:firstLine="420"/>
        <w:rPr>
          <w:szCs w:val="21"/>
        </w:rPr>
      </w:pPr>
      <w:r>
        <w:rPr>
          <w:szCs w:val="21"/>
        </w:rPr>
        <w:t>港　区　長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　住　所</w:t>
      </w:r>
    </w:p>
    <w:p>
      <w:pPr>
        <w:pStyle w:val="Normal"/>
        <w:spacing w:lineRule="auto" w:line="360"/>
        <w:ind w:left="4757" w:right="-80" w:hanging="4935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氏　名　　　　　　　　　　　　　　　　　電　話　　　　　（　　　　）</w:t>
      </w:r>
    </w:p>
    <w:p>
      <w:pPr>
        <w:pStyle w:val="Normal"/>
        <w:ind w:left="-178" w:right="-80"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80" w:hanging="0"/>
        <w:jc w:val="center"/>
        <w:rPr>
          <w:sz w:val="24"/>
          <w:szCs w:val="21"/>
        </w:rPr>
      </w:pPr>
      <w:r>
        <w:rPr>
          <w:sz w:val="24"/>
          <w:szCs w:val="21"/>
        </w:rPr>
        <w:t>耐震アドバイザー派遣申請書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-178" w:right="-80" w:firstLine="210"/>
        <w:rPr>
          <w:szCs w:val="21"/>
        </w:rPr>
      </w:pPr>
      <w:r>
        <w:rPr>
          <w:szCs w:val="21"/>
        </w:rPr>
        <w:t>港区分譲マンション等耐震化支援実施要領第３条の規定に基づき、耐震アドバイザー派遣を利用したいので、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35"/>
        <w:gridCol w:w="6378"/>
      </w:tblGrid>
      <w:tr>
        <w:trPr>
          <w:trHeight w:val="2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区分所有者間の合意形成を円滑にするための相談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-6985</wp:posOffset>
                      </wp:positionV>
                      <wp:extent cx="35052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55pt;margin-top:-0.55pt;width:275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具体的には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07645</wp:posOffset>
                      </wp:positionV>
                      <wp:extent cx="350520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5pt;margin-top:16.35pt;width:275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耐震診断又は耐震改修に向けた技術的な相談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　　具体的には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遣回数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630"/>
              <w:rPr>
                <w:szCs w:val="21"/>
              </w:rPr>
            </w:pPr>
            <w:r>
              <w:rPr/>
              <w:t>回目／５回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遣を利用したい日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第一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840"/>
              <w:rPr>
                <w:szCs w:val="21"/>
              </w:rPr>
            </w:pPr>
            <w:r>
              <w:rPr>
                <w:szCs w:val="21"/>
              </w:rPr>
              <w:t>年　　月　　日（　）　　　時　　分　～　　時　　分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第二希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840"/>
              <w:rPr>
                <w:szCs w:val="21"/>
              </w:rPr>
            </w:pPr>
            <w:r>
              <w:rPr>
                <w:szCs w:val="21"/>
              </w:rPr>
              <w:t>年　　月　　日（　）　　　時　　分　～　　時　　分</w:t>
            </w:r>
          </w:p>
        </w:tc>
      </w:tr>
    </w:tbl>
    <w:p>
      <w:pPr>
        <w:pStyle w:val="Normal"/>
        <w:ind w:left="-178" w:right="-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68"/>
        <w:gridCol w:w="1150"/>
        <w:gridCol w:w="6282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Cs w:val="21"/>
              </w:rPr>
              <w:t>マンションの名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（地名地番）港区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（住居表示）港区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確認年月日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昭和　　　年　　　月　　　日　　　　第　　　　　号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10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　昭和　　　年　　　月　　　日　　　第　　　　　号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年月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Cs w:val="21"/>
              </w:rPr>
              <w:t>昭和　　　年　　　月頃　竣工</w:t>
            </w:r>
          </w:p>
        </w:tc>
      </w:tr>
      <w:tr>
        <w:trPr>
          <w:trHeight w:val="6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鉄筋コンクリート造　　　　　　　□　鉄骨鉄筋コンクリート造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鉄骨造　　　　　　　　　　　　　□　複合構造</w:t>
            </w:r>
          </w:p>
        </w:tc>
      </w:tr>
      <w:tr>
        <w:trPr/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Cs w:val="21"/>
              </w:rPr>
              <w:t>地上　　　階　　　地下　　　階　　　塔屋　　　階　　　住戸数　　　戸</w:t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Cs w:val="21"/>
              </w:rPr>
              <w:t>建築面積　　　　　　　　　　㎡　　　延べ面積　　　　　　　　　　　㎡</w:t>
            </w:r>
          </w:p>
        </w:tc>
      </w:tr>
      <w:tr>
        <w:trPr>
          <w:trHeight w:val="58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計図書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１　意匠設計図　　有・無・一部有　　２　構造設計図　　有・無・一部有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３　設備設計図　　有・無・一部有　　４　構造計算書　　有・無・一部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建築物履</w:t>
            </w:r>
            <w:r>
              <w:rPr>
                <w:spacing w:val="1"/>
                <w:kern w:val="0"/>
                <w:szCs w:val="21"/>
              </w:rPr>
              <w:t>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　　年　月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注意）申請者が区分所有者で構成するグループの代表者の場合、構成員名簿を添付してください。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構成員名簿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79"/>
      </w:tblGrid>
      <w:tr>
        <w:trPr>
          <w:trHeight w:val="672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屋番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469" w:gutter="0" w:header="567" w:top="623" w:footer="0" w:bottom="510"/>
      <w:pgNumType w:fmt="decimal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7:00Z</dcterms:created>
  <dc:creator>a0002996</dc:creator>
  <dc:description/>
  <cp:keywords/>
  <dc:language>en-US</dc:language>
  <cp:lastModifiedBy>a0002456</cp:lastModifiedBy>
  <cp:lastPrinted>2009-07-21T10:28:00Z</cp:lastPrinted>
  <dcterms:modified xsi:type="dcterms:W3CDTF">2017-03-06T02:18:00Z</dcterms:modified>
  <cp:revision>71</cp:revision>
  <dc:subject/>
  <dc:title>　　　　　　　　　　　　　　アドバイザー派遣申込書</dc:title>
</cp:coreProperties>
</file>