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開 発 行 為 変 更 報 告 書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（あて先）港区長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報告者　住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開発行為の変更について、下記により報告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容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由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開発許可の許可番号　　　　　 年　　月　　日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25:00Z</dcterms:created>
  <dc:creator>(株)ぎょうせい</dc:creator>
  <dc:description/>
  <cp:keywords/>
  <dc:language>en-US</dc:language>
  <cp:lastModifiedBy>京太郎 生島</cp:lastModifiedBy>
  <cp:lastPrinted>2007-11-27T16:15:00Z</cp:lastPrinted>
  <dcterms:modified xsi:type="dcterms:W3CDTF">2022-04-05T00:38:00Z</dcterms:modified>
  <cp:revision>3</cp:revision>
  <dc:subject/>
  <dc:title/>
</cp:coreProperties>
</file>