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別記第２号様式（第３条関係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開 発 行 為 変 更 届 出 書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（宛先）港区長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届出者　住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都市計画法第３５条の２第３項の規定に基づき、開発行為の変更について、下記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１　</w:t>
            </w: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変更の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容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２　</w:t>
            </w: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変更の理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由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３　開発許可の許可番号　　　　　 年　　月　　日　第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備考　変更の内容は、変更前及び変更後の内容を対照させて記載すること。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6:57:00Z</dcterms:created>
  <dc:creator>(株)ぎょうせい</dc:creator>
  <dc:description/>
  <cp:keywords/>
  <dc:language>en-US</dc:language>
  <cp:lastModifiedBy>智也 板垣</cp:lastModifiedBy>
  <cp:lastPrinted>2007-11-27T16:15:00Z</cp:lastPrinted>
  <dcterms:modified xsi:type="dcterms:W3CDTF">2022-02-08T23:08:00Z</dcterms:modified>
  <cp:revision>30</cp:revision>
  <dc:subject/>
  <dc:title/>
</cp:coreProperties>
</file>