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第１１号様式の５（第１４条の４関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BIZ UD明朝 Medium" w:hAnsi="BIZ UD明朝 Medium" w:eastAsia="BIZ UD明朝 Medium" w:cs="BIZ UD明朝 Medium"/>
                <w:szCs w:val="16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-460375</wp:posOffset>
                      </wp:positionV>
                      <wp:extent cx="11506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-36.25pt;mso-position-vertical-relative:text;margin-left:20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事故報告書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詳細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16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建築基準法第１２条第５項の規定に基づき、下記の事故についての詳細を報告します。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港区長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所有者・管理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占有者・建築主　　　　住　所　　　　　　　　　　　　　　　　　電話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会社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氏　名　　　　　　　　　　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代表となる設計者　　　住　所　　　　　　　　　　　　　　　　　電話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会社名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級建築士事務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登録第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氏　名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級建築士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登録第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代表となる工事監理者　住　所　　　　　　　　　　　　　　　　　電話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会社名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級建築士事務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登録第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氏　名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級建築士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登録第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工事施工者　　　　　　住　所　　　　　　　　　　　　　　　　　電話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会社名　　　　　　　　　　　　建設業の許可　大臣・知事　　第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氏　名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法人にあつては、その事務所の所在地、名称及び代表者の氏名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１　建築物等の概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所在地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住居表示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建築物等の名称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事故が発生した場所の主な用途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５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確認済証　交付番号　　　　　　　年　　月　　日　　第　　　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交付者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６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検査済証　交付番号　　　　　　　年　　月　　日　　第　　　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交付者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定期報告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建築物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年　　月　　日報告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防火設備）　　　　年　　月　　日報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建築設備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年　　月　　日報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昇降機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年　　月　　日報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２　事故の概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発生年月日　　　　　　年　　月　　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発生場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事故の状況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３　被害者の概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被害者の数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被害程度　軽症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、中等症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、重症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、死亡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性別　男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　女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年齢層　就学前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　児童・生徒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　高齢者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６５歳以上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　　その他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４　事故の原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５　事故の応急措置及び防止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注意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Cs w:val="16"/>
              </w:rPr>
              <w:t>必要な事項を記入してください。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28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16"/>
    </w:rPr>
  </w:style>
  <w:style w:type="character" w:styleId="Style16">
    <w:name w:val="結語 (文字)"/>
    <w:qFormat/>
    <w:rPr>
      <w:rFonts w:cs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16"/>
    </w:rPr>
  </w:style>
  <w:style w:type="paragraph" w:styleId="Style19">
    <w:name w:val="結語"/>
    <w:basedOn w:val="Normal"/>
    <w:qFormat/>
    <w:pPr>
      <w:jc w:val="right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4:00Z</dcterms:created>
  <dc:creator>a0000363</dc:creator>
  <dc:description/>
  <cp:keywords/>
  <dc:language>en-US</dc:language>
  <cp:lastModifiedBy>正和 川畑</cp:lastModifiedBy>
  <cp:lastPrinted>2019-01-30T15:23:00Z</cp:lastPrinted>
  <dcterms:modified xsi:type="dcterms:W3CDTF">2021-04-05T06:36:00Z</dcterms:modified>
  <cp:revision>7</cp:revision>
  <dc:subject/>
  <dc:title>第１１号様式の４（第１４条の３関係）</dc:title>
</cp:coreProperties>
</file>