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45"/>
        <w:gridCol w:w="34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確認受付年月日・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63165</wp:posOffset>
                      </wp:positionH>
                      <wp:positionV relativeFrom="paragraph">
                        <wp:posOffset>-6350</wp:posOffset>
                      </wp:positionV>
                      <wp:extent cx="1943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港区建築主事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-0.5pt;mso-position-vertical-relative:text;margin-left:-19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港区建築主事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   月   日・第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主氏名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建築物（建築確認申請）に関するがけ、擁壁について調査した結果は下記のとおりです。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年　　月　　日　　　　　　　　設計事務所名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設計者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建築物に関する既存がけ及び既存擁壁調査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52"/>
        <w:gridCol w:w="490"/>
        <w:gridCol w:w="410"/>
        <w:gridCol w:w="373"/>
        <w:gridCol w:w="351"/>
        <w:gridCol w:w="896"/>
        <w:gridCol w:w="193"/>
        <w:gridCol w:w="360"/>
        <w:gridCol w:w="174"/>
        <w:gridCol w:w="173"/>
        <w:gridCol w:w="907"/>
        <w:gridCol w:w="552"/>
        <w:gridCol w:w="528"/>
        <w:gridCol w:w="353"/>
        <w:gridCol w:w="731"/>
        <w:gridCol w:w="1622"/>
      </w:tblGrid>
      <w:tr>
        <w:trPr>
          <w:trHeight w:val="416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在　　地</w:t>
            </w:r>
          </w:p>
        </w:tc>
        <w:tc>
          <w:tcPr>
            <w:tcW w:w="81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港区　　　　　　　　　　　　丁目　　　　　　　　　　番地</w:t>
            </w:r>
          </w:p>
        </w:tc>
      </w:tr>
      <w:tr>
        <w:trPr>
          <w:trHeight w:val="9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有　　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・氏　名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　　　　　　　　　　　　丁目　　　　　番　　　　　号</w:t>
            </w:r>
          </w:p>
        </w:tc>
      </w:tr>
      <w:tr>
        <w:trPr>
          <w:trHeight w:val="4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　面　分　類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がけのみ　　　　□擁壁のみ　　　　□複合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共　　　通　　　事　　　項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　　　模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敷地部分</w:t>
            </w:r>
          </w:p>
        </w:tc>
        <w:tc>
          <w:tcPr>
            <w:tcW w:w="64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さ　　　　　　　Ｍ　長さ　　　　　　Ｍ</w:t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　　　　体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高の高さ　　　　Ｍ　最低の高さ　　　Ｍ　長さ　　　　　Ｍ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勾　　　配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小　　　　　　　　度　　最大　　　　　　　　　度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近　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　物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状　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　　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　　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　　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距　　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が　　　　　　　　　　　　　　　　　　　け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がけの分類</w:t>
            </w:r>
          </w:p>
        </w:tc>
        <w:tc>
          <w:tcPr>
            <w:tcW w:w="81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然　　□切土　　□盛土　　□切土･盛土</w:t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擁壁の位置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上　□中　□下　□上、下　　□上、中　　□中、下　　□上、中、下</w:t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　　　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ロームの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ローム＋砂礫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ローム＋粘土　</w:t>
            </w:r>
          </w:p>
          <w:p>
            <w:pPr>
              <w:pStyle w:val="Normal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ローム＋粘土＋砂礫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一部盛土＋ローム　□盛土＋ローム＋砂礫　□盛土＋ローム＋粘土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盛土＋ローム＋粘土＋砂礫</w:t>
            </w:r>
          </w:p>
          <w:p>
            <w:pPr>
              <w:pStyle w:val="Normal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ローム＋砂礫＋土丹　</w:t>
            </w:r>
          </w:p>
          <w:p>
            <w:pPr>
              <w:pStyle w:val="Normal"/>
              <w:ind w:left="8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形　　　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タテ断面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凹型　□凸型　□等斉　□複合</w:t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ヨコ断面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凹型　□凸型　□直線状　□複合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ｵｰﾊﾞｰﾊﾝｸﾞ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表面状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がけ上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裸地　□草地　□林地　□舗装面　□その他</w:t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がけ法面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裸地　□草地　□林地　□舗装面　□その他</w:t>
            </w:r>
          </w:p>
        </w:tc>
      </w:tr>
      <w:tr>
        <w:trPr>
          <w:trHeight w:val="40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理状態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表　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が　け　上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集まりにくい　□集まりやすい</w:t>
            </w:r>
          </w:p>
        </w:tc>
      </w:tr>
      <w:tr>
        <w:trPr>
          <w:trHeight w:val="413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が　け　面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集まりにくい　□集まりやすい</w:t>
            </w:r>
          </w:p>
        </w:tc>
      </w:tr>
      <w:tr>
        <w:trPr>
          <w:trHeight w:val="41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下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滲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　面　上　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小　□あり大</w:t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　面　中　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小　□あり大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　面　下　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小　□あり大</w:t>
            </w:r>
          </w:p>
        </w:tc>
      </w:tr>
      <w:tr>
        <w:trPr>
          <w:trHeight w:val="423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形状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　面　上　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　面　中　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　面　下　部</w:t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き　れ　つ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が　　　り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擁壁きれつ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擁壁なし　□きれつなし　□きれつあり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の移動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□あり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eastAsia="BIZ UD明朝 Medium" w:cs="BIZ UD明朝 Medium" w:ascii="BIZ UD明朝 Medium" w:hAnsi="BIZ UD明朝 Medium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52"/>
        <w:gridCol w:w="1273"/>
        <w:gridCol w:w="351"/>
        <w:gridCol w:w="1623"/>
        <w:gridCol w:w="1435"/>
        <w:gridCol w:w="197"/>
        <w:gridCol w:w="1612"/>
        <w:gridCol w:w="1622"/>
      </w:tblGrid>
      <w:tr>
        <w:trPr>
          <w:trHeight w:val="75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擁　　　　　　　　　　　　壁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　　　造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　料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ｺﾝｸﾘｰﾄ　□ｺﾝｸﾘｰﾄﾌﾞﾛｯｸ　□間知ﾌﾞﾛｯｸ　□間知石　□大谷石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玉石　□雑石　□その他（　　　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積　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空積　□練積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表状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角　度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0</w:t>
            </w:r>
            <w:r>
              <w:rPr>
                <w:rFonts w:ascii="BIZ UD明朝 Medium" w:hAnsi="BIZ UD明朝 Medium" w:cs="BIZ UD明朝 Medium" w:eastAsia="BIZ UD明朝 Medium"/>
              </w:rPr>
              <w:t>度（平坦）　□</w:t>
            </w:r>
            <w:r>
              <w:rPr>
                <w:rFonts w:eastAsia="BIZ UD明朝 Medium" w:cs="BIZ UD明朝 Medium" w:ascii="BIZ UD明朝 Medium" w:hAnsi="BIZ UD明朝 Medium"/>
              </w:rPr>
              <w:t>0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度　□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度以上</w:t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　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0</w:t>
            </w:r>
            <w:r>
              <w:rPr>
                <w:rFonts w:ascii="BIZ UD明朝 Medium" w:hAnsi="BIZ UD明朝 Medium" w:cs="BIZ UD明朝 Medium" w:eastAsia="BIZ UD明朝 Medium"/>
              </w:rPr>
              <w:t>ｍ　□</w:t>
            </w:r>
            <w:r>
              <w:rPr>
                <w:rFonts w:eastAsia="BIZ UD明朝 Medium" w:cs="BIZ UD明朝 Medium" w:ascii="BIZ UD明朝 Medium" w:hAnsi="BIZ UD明朝 Medium"/>
              </w:rPr>
              <w:t>0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ｍ　□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ｍ　□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ｍ以上</w:t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　　　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擁　壁　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ローム　□砂質　□粘土　□砂礫　□ｺﾝｸﾘｰﾄ被覆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擁　壁　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ローム　□砂質　□粘土　□砂礫　□ｺﾝｸﾘｰﾄ被覆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理状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表　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擁　壁　上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擁　壁　下</w:t>
            </w:r>
          </w:p>
        </w:tc>
      </w:tr>
      <w:tr>
        <w:trPr>
          <w:trHeight w:val="41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集まりにくい　□集まりやす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集まりにくい　□集まりやすい</w:t>
            </w:r>
          </w:p>
        </w:tc>
      </w:tr>
      <w:tr>
        <w:trPr>
          <w:trHeight w:val="40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　水　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　□あり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　□あり</w:t>
            </w:r>
          </w:p>
        </w:tc>
      </w:tr>
      <w:tr>
        <w:trPr>
          <w:trHeight w:val="42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抜き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　□あり状態否　　□あり状態良</w:t>
            </w:r>
          </w:p>
        </w:tc>
      </w:tr>
      <w:tr>
        <w:trPr>
          <w:trHeight w:val="59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地等より浸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　□あり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形状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不同沈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きれ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傾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はら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風化</w:t>
            </w:r>
          </w:p>
        </w:tc>
      </w:tr>
      <w:tr>
        <w:trPr>
          <w:trHeight w:val="51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 □あ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 □あ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 □あ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 □あ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 □あり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築造時期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戦前　□戦後（昭和２０年から３０年）　□昭和３０年以後　　□平成元年以後</w:t>
            </w:r>
          </w:p>
        </w:tc>
      </w:tr>
      <w:tr>
        <w:trPr>
          <w:trHeight w:val="332" w:hRule="atLeast"/>
          <w:cantSplit w:val="true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崩壊経歴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無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　　□あり（崩壊の時期　　　　　年頃）</w:t>
            </w:r>
          </w:p>
        </w:tc>
      </w:tr>
      <w:tr>
        <w:trPr>
          <w:trHeight w:val="6100" w:hRule="atLeast"/>
          <w:cantSplit w:val="true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　査　所　見</w:t>
            </w:r>
          </w:p>
        </w:tc>
        <w:tc>
          <w:tcPr>
            <w:tcW w:w="81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＊　現状・・・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＊　施工中・・・・</w:t>
            </w:r>
          </w:p>
        </w:tc>
      </w:tr>
      <w:tr>
        <w:trPr>
          <w:trHeight w:val="1961" w:hRule="atLeast"/>
          <w:cantSplit w:val="true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関　係　図　書</w:t>
            </w:r>
          </w:p>
        </w:tc>
        <w:tc>
          <w:tcPr>
            <w:tcW w:w="81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図・案内図・断面図・写真（２方向以上）・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図・断面図には、がけ擁壁とともに建築物の基礎関係を図示し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計算書、詳細図などがある場合には添付し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確認申請書と、がけ擁壁調書の図書は別綴りにして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置図には、調査個所と写真の方向を記入してください。</w:t>
            </w:r>
          </w:p>
        </w:tc>
      </w:tr>
    </w:tbl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港区街づくり支援部建築課</w:t>
      </w:r>
    </w:p>
    <w:sectPr>
      <w:type w:val="nextPage"/>
      <w:pgSz w:w="11906" w:h="16838"/>
      <w:pgMar w:left="119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41"/>
        </w:tabs>
        <w:ind w:left="44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28C66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11:00Z</dcterms:created>
  <dc:creator>asano</dc:creator>
  <dc:description/>
  <cp:keywords/>
  <dc:language>en-US</dc:language>
  <cp:lastModifiedBy>正和 川畑</cp:lastModifiedBy>
  <cp:lastPrinted>2003-01-27T09:44:00Z</cp:lastPrinted>
  <dcterms:modified xsi:type="dcterms:W3CDTF">2021-02-17T02:08:00Z</dcterms:modified>
  <cp:revision>14</cp:revision>
  <dc:subject/>
  <dc:title>建築確認受付年月日・番号</dc:title>
</cp:coreProperties>
</file>