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230630" cy="271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記第９号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21.4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記第９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HGP創英角ｺﾞｼｯｸUB" w:hAnsi="HGP創英角ｺﾞｼｯｸUB" w:eastAsia="HGP創英角ｺﾞｼｯｸUB"/>
          <w:sz w:val="36"/>
          <w:szCs w:val="36"/>
        </w:rPr>
        <w:t>地域ルールの適用を受けた駐車施設の運用状況報告書</w:t>
      </w:r>
    </w:p>
    <w:p>
      <w:pPr>
        <w:pStyle w:val="Normal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57650</wp:posOffset>
                </wp:positionH>
                <wp:positionV relativeFrom="paragraph">
                  <wp:posOffset>228600</wp:posOffset>
                </wp:positionV>
                <wp:extent cx="1828800" cy="229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●●●</w:t>
                            </w:r>
                            <w:r>
                              <w:rPr/>
                              <w:t>年●月●日現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.05pt;mso-wrap-distance-left:9.05pt;mso-wrap-distance-right:9.05pt;mso-wrap-distance-top:0pt;mso-wrap-distance-bottom:0pt;margin-top:18pt;mso-position-vertical-relative:text;margin-left:31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●●●●</w:t>
                      </w:r>
                      <w:r>
                        <w:rPr/>
                        <w:t>年●月●日現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施設概要</w:t>
      </w:r>
    </w:p>
    <w:tbl>
      <w:tblPr>
        <w:tblW w:w="870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3667"/>
        <w:gridCol w:w="2407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物名及び所在地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駐車場名及び収容台数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築主又は所有者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駐車場管理者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2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テナント入居状況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分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用途別床面積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業態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商業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）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</w:p>
        </w:tc>
      </w:tr>
    </w:tbl>
    <w:p>
      <w:pPr>
        <w:pStyle w:val="Normal"/>
        <w:snapToGrid w:val="false"/>
        <w:spacing w:lineRule="atLeast" w:line="240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用途別床面積は、駐車場部分を除く、容積率対象の床面積をご記入下さい。</w:t>
      </w:r>
    </w:p>
    <w:p>
      <w:pPr>
        <w:pStyle w:val="Normal"/>
        <w:snapToGrid w:val="false"/>
        <w:spacing w:lineRule="atLeast" w:line="240"/>
        <w:ind w:firstLine="54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空き室がある場合は、（　　）書きで、うち空き○○㎡とご記入下さい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tbl>
      <w:tblPr>
        <w:tblW w:w="870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載日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名及び部署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載担当者指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㊞　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210"/>
        <w:rPr/>
      </w:pPr>
      <w:r>
        <w:rPr/>
      </w:r>
      <w:r>
        <w:br w:type="page"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val="en-US" w:eastAsia="en-US"/>
        </w:rPr>
        <w:t>四輪駐車施設の整備状況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1741"/>
        <w:gridCol w:w="1741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走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機械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合計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間貸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台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定期・月極利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台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荷捌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台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合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台</w:t>
            </w:r>
          </w:p>
        </w:tc>
      </w:tr>
    </w:tbl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80"/>
        <w:rPr/>
      </w:pPr>
      <w:r>
        <w:rPr/>
        <w:t>二輪車駐車施設の整備状況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1741"/>
        <w:gridCol w:w="1741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施設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屋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合計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動二輪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台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原動機付自転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台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転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台</w:t>
            </w:r>
          </w:p>
        </w:tc>
      </w:tr>
    </w:tbl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80"/>
        <w:rPr/>
      </w:pPr>
      <w:r>
        <w:rPr/>
        <w:t>営業時間及び料金体系</w:t>
      </w:r>
    </w:p>
    <w:tbl>
      <w:tblPr>
        <w:tblW w:w="8721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6551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営業時間及び休業日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営業時間　平日（　 ：　 ～　 ：　 ）休日（　 ：　 ～　 ：　 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休業日　　あり（　　　　　　　　　）・なし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料金体系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四輪車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時間貸し　最初（　　　円／　　分）、以降（　　　円／　　分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定期　　　あり（　　　円／月）・な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月極め　　あり（　　　円／月）・な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荷捌き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最初（　　　円／　　分）、以降（　　　円／　　分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自動二輪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時間貸し　最初（　　　円／　　分）、以降（　　　円／　　分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定期　　　あり（　　　円／月）・な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原動機付自転車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時間貸し　最初（　　　円／　　分）、以降（　　　円／　　分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定期　　　あり（　　　円／月）・なし</w:t>
            </w:r>
          </w:p>
        </w:tc>
      </w:tr>
    </w:tbl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r>
        <w:br w:type="page"/>
      </w:r>
    </w:p>
    <w:p>
      <w:pPr>
        <w:pStyle w:val="Normal"/>
        <w:ind w:right="-315"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-315"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-315"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-315"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別駐車場利用状況（西暦●●年度）　　　　　　　　　　　　　　　　　　　　単位：台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70"/>
        <w:gridCol w:w="669"/>
        <w:gridCol w:w="671"/>
        <w:gridCol w:w="671"/>
        <w:gridCol w:w="671"/>
        <w:gridCol w:w="671"/>
        <w:gridCol w:w="671"/>
        <w:gridCol w:w="671"/>
        <w:gridCol w:w="671"/>
        <w:gridCol w:w="671"/>
        <w:gridCol w:w="671"/>
        <w:gridCol w:w="671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合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36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670"/>
        <w:gridCol w:w="669"/>
        <w:gridCol w:w="671"/>
        <w:gridCol w:w="671"/>
        <w:gridCol w:w="671"/>
        <w:gridCol w:w="671"/>
        <w:gridCol w:w="671"/>
        <w:gridCol w:w="671"/>
        <w:gridCol w:w="671"/>
        <w:gridCol w:w="671"/>
        <w:gridCol w:w="671"/>
        <w:gridCol w:w="671"/>
      </w:tblGrid>
      <w:tr>
        <w:trPr>
          <w:trHeight w:val="12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288" w:firstLine="288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</w:p>
        </w:tc>
      </w:tr>
      <w:tr>
        <w:trPr>
          <w:trHeight w:val="49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288" w:firstLine="288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日平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休日平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left="2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休日とは、土日祝祭日をいう</w:t>
      </w:r>
      <w:r>
        <w:br w:type="page"/>
      </w:r>
    </w:p>
    <w:p>
      <w:pPr>
        <w:pStyle w:val="Normal"/>
        <w:ind w:left="-4" w:right="-1216" w:hanging="294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-4" w:right="-1216" w:hanging="294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-4" w:right="-1216" w:hanging="294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-4" w:right="-1216" w:hanging="8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時間帯別駐車場利用状況（●●年●月●日●曜日　平・休）　　　　　　　　　　　　　　　　　単位：台</w:t>
      </w:r>
    </w:p>
    <w:tbl>
      <w:tblPr>
        <w:tblW w:w="1047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36"/>
        <w:gridCol w:w="837"/>
        <w:gridCol w:w="943"/>
        <w:gridCol w:w="942"/>
        <w:gridCol w:w="942"/>
        <w:gridCol w:w="942"/>
        <w:gridCol w:w="942"/>
        <w:gridCol w:w="942"/>
        <w:gridCol w:w="942"/>
        <w:gridCol w:w="942"/>
        <w:gridCol w:w="816"/>
      </w:tblGrid>
      <w:tr>
        <w:trPr/>
        <w:tc>
          <w:tcPr>
            <w:tcW w:w="2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入庫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出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在庫</w:t>
            </w:r>
          </w:p>
        </w:tc>
      </w:tr>
      <w:tr>
        <w:trPr/>
        <w:tc>
          <w:tcPr>
            <w:tcW w:w="2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一般車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荷捌き車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入庫計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一般車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荷捌き車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出庫計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間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定期・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極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間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定期・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極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:0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: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:0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7: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7:0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8: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8:0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9: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9:0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: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:0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1: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1:0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2: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2:0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3: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3:0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4: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4:0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5: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5:0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6: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6:0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7: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7:0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8: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8:0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9: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9:0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: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:0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1: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1:0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2: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2:0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3: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3:0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: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:0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: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:0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: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:0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: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:0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: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:0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: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合　　　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0" w:hanging="76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平常期の平日、休日、繁忙期の平日、休日の計４日分を作成</w:t>
      </w:r>
    </w:p>
    <w:p>
      <w:pPr>
        <w:pStyle w:val="Normal"/>
        <w:snapToGrid w:val="false"/>
        <w:spacing w:lineRule="atLeast" w:line="240"/>
        <w:ind w:left="-100" w:hanging="76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休日とは、土日祝祭日をいう</w:t>
      </w:r>
    </w:p>
    <w:p>
      <w:pPr>
        <w:pStyle w:val="Normal"/>
        <w:snapToGrid w:val="false"/>
        <w:spacing w:lineRule="atLeast" w:line="240"/>
        <w:ind w:left="-100" w:hanging="76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88" w:hanging="88"/>
        <w:rPr/>
      </w:pPr>
      <w:r>
        <w:rPr/>
        <w:t>駐車場利用者の駐車目的（用途）の割合</w:t>
      </w:r>
    </w:p>
    <w:tbl>
      <w:tblPr>
        <w:tblW w:w="962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1571"/>
        <w:gridCol w:w="1569"/>
        <w:gridCol w:w="1573"/>
        <w:gridCol w:w="1573"/>
      </w:tblGrid>
      <w:tr>
        <w:trPr>
          <w:trHeight w:val="129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288" w:firstLine="288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務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商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合計</w:t>
            </w:r>
          </w:p>
        </w:tc>
      </w:tr>
      <w:tr>
        <w:trPr>
          <w:trHeight w:val="496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288" w:firstLine="288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●●年●月●日●曜日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％</w:t>
            </w:r>
          </w:p>
        </w:tc>
      </w:tr>
      <w:tr>
        <w:trPr>
          <w:trHeight w:val="57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休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●●年●月●日●曜日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％</w:t>
            </w:r>
          </w:p>
        </w:tc>
      </w:tr>
    </w:tbl>
    <w:p>
      <w:pPr>
        <w:pStyle w:val="Normal"/>
        <w:snapToGrid w:val="false"/>
        <w:spacing w:lineRule="atLeast" w:line="240"/>
        <w:ind w:left="-100" w:hanging="76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平日、休日の２日分を作成</w:t>
      </w:r>
    </w:p>
    <w:p>
      <w:pPr>
        <w:pStyle w:val="Normal"/>
        <w:snapToGrid w:val="false"/>
        <w:spacing w:lineRule="atLeast" w:line="240"/>
        <w:ind w:left="-100" w:hanging="76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休日とは、土日祝祭日をいう</w:t>
      </w:r>
    </w:p>
    <w:p>
      <w:pPr>
        <w:pStyle w:val="Normal"/>
        <w:snapToGrid w:val="false"/>
        <w:spacing w:lineRule="atLeast" w:line="240"/>
        <w:ind w:left="-100" w:hanging="76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100" w:hanging="76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100" w:hanging="76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100" w:hanging="76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cs="HGP創英角ｺﾞｼｯｸUB" w:ascii="HGP創英角ｺﾞｼｯｸUB" w:hAnsi="HGP創英角ｺﾞｼｯｸUB"/>
          <w:sz w:val="36"/>
          <w:szCs w:val="36"/>
        </w:rPr>
        <w:t>■</w:t>
      </w:r>
      <w:r>
        <w:rPr>
          <w:rFonts w:ascii="HGP創英角ｺﾞｼｯｸUB" w:hAnsi="HGP創英角ｺﾞｼｯｸUB" w:eastAsia="HGP創英角ｺﾞｼｯｸUB"/>
          <w:sz w:val="36"/>
          <w:szCs w:val="36"/>
        </w:rPr>
        <w:t>駐車場運用状況の報告について</w:t>
      </w:r>
    </w:p>
    <w:p>
      <w:pPr>
        <w:pStyle w:val="Normal"/>
        <w:snapToGrid w:val="false"/>
        <w:spacing w:lineRule="atLeast" w:line="240"/>
        <w:ind w:left="-100" w:hanging="76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100" w:hanging="76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100" w:hanging="76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100" w:hanging="76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100" w:hanging="76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105</wp:posOffset>
                </wp:positionH>
                <wp:positionV relativeFrom="paragraph">
                  <wp:posOffset>-5080</wp:posOffset>
                </wp:positionV>
                <wp:extent cx="5495290" cy="4809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80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１．報告事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施設概要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・用途別延床面積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・駐車場収容台数（一般車、荷捌き、自動二輪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・営業時間及び料金体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日別駐車場利用状況（１年間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時間帯別駐車場利用状況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・平常期の平日、休日、繁忙期の平日、休日の計４日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休日とは土日祝祭日をい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駐車場利用者の駐車目的（用途）割合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・平日、休日の各１日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集約先駐車施設の状況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・契約書写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２．報告期限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各年●月●日を報告期限と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３．その他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詳細は協議により決定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78.7pt;mso-wrap-distance-left:9.05pt;mso-wrap-distance-right:9.05pt;mso-wrap-distance-top:0pt;mso-wrap-distance-bottom:0pt;margin-top:-0.4pt;mso-position-vertical-relative:text;margin-left:26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１．報告事項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施設概要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・用途別延床面積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・駐車場収容台数（一般車、荷捌き、自動二輪）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・営業時間及び料金体系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日別駐車場利用状況（１年間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時間帯別駐車場利用状況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・平常期の平日、休日、繁忙期の平日、休日の計４日分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（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休日とは土日祝祭日をいう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駐車場利用者の駐車目的（用途）割合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・平日、休日の各１日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集約先駐車施設の状況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・契約書写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２．報告期限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各年●月●日を報告期限とす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３．その他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詳細は協議により決定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-100" w:hanging="76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100" w:hanging="76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100" w:hanging="76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100" w:hanging="76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100" w:hanging="76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100" w:hanging="76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100" w:hanging="76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100" w:hanging="76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100" w:hanging="76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100" w:hanging="76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100" w:hanging="76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100" w:hanging="76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100" w:hanging="76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100" w:hanging="76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100" w:hanging="76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100" w:hanging="76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100" w:hanging="76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100" w:hanging="76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100" w:hanging="76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100" w:hanging="76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100" w:hanging="76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100" w:hanging="76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100" w:hanging="76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100" w:hanging="76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100" w:hanging="76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100" w:hanging="76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100" w:hanging="76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100" w:hanging="76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100" w:hanging="76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22:14:00Z</dcterms:created>
  <dc:creator/>
  <dc:description/>
  <cp:keywords/>
  <dc:language>en-US</dc:language>
  <cp:lastModifiedBy/>
  <dcterms:modified xsi:type="dcterms:W3CDTF">2019-03-28T22:14:00Z</dcterms:modified>
  <cp:revision>1</cp:revision>
  <dc:subject/>
  <dc:title/>
</cp:coreProperties>
</file>