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Times New Roman"/>
          <w:szCs w:val="24"/>
        </w:rPr>
      </w:pPr>
      <w:r>
        <w:rPr>
          <w:rFonts w:ascii="BIZ UDP明朝 Medium" w:hAnsi="BIZ UDP明朝 Medium" w:cs="Times New Roman" w:eastAsia="BIZ UDP明朝 Medium"/>
          <w:szCs w:val="24"/>
        </w:rPr>
        <w:t>第８号様式（別表関係）</w:t>
      </w:r>
    </w:p>
    <w:tbl>
      <w:tblPr>
        <w:tblW w:w="22777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0"/>
        <w:gridCol w:w="1681"/>
        <w:gridCol w:w="871"/>
        <w:gridCol w:w="327"/>
        <w:gridCol w:w="30"/>
        <w:gridCol w:w="68"/>
        <w:gridCol w:w="567"/>
        <w:gridCol w:w="142"/>
        <w:gridCol w:w="125"/>
        <w:gridCol w:w="851"/>
        <w:gridCol w:w="158"/>
        <w:gridCol w:w="283"/>
        <w:gridCol w:w="405"/>
        <w:gridCol w:w="20"/>
        <w:gridCol w:w="264"/>
        <w:gridCol w:w="850"/>
        <w:gridCol w:w="1296"/>
        <w:gridCol w:w="405"/>
        <w:gridCol w:w="20"/>
        <w:gridCol w:w="11964"/>
        <w:gridCol w:w="20"/>
      </w:tblGrid>
      <w:tr>
        <w:trPr>
          <w:trHeight w:val="712" w:hRule="atLeast"/>
        </w:trPr>
        <w:tc>
          <w:tcPr>
            <w:tcW w:w="1079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計画概要書</w:t>
            </w:r>
          </w:p>
        </w:tc>
        <w:tc>
          <w:tcPr>
            <w:tcW w:w="1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　建築主住所</w:t>
            </w:r>
          </w:p>
          <w:p>
            <w:pPr>
              <w:pStyle w:val="Normal"/>
              <w:widowControl/>
              <w:ind w:left="630" w:firstLine="33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ind w:left="630" w:firstLine="33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　連絡者住所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３　建築物の名称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４　敷地の地名地番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５　許可申請事項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Times New Roman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（１）</w:t>
            </w:r>
            <w:r>
              <w:rPr>
                <w:rFonts w:ascii="BIZ UDP明朝 Medium" w:hAnsi="BIZ UDP明朝 Medium" w:cs="Times New Roman" w:eastAsia="BIZ UDP明朝 Medium"/>
                <w:sz w:val="20"/>
                <w:szCs w:val="20"/>
              </w:rPr>
              <w:t>高度地区の絶対高さ制限</w:t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（２）</w:t>
            </w:r>
            <w:r>
              <w:rPr>
                <w:rFonts w:ascii="BIZ UDP明朝 Medium" w:hAnsi="BIZ UDP明朝 Medium" w:cs="Times New Roman" w:eastAsia="BIZ UDP明朝 Medium"/>
                <w:sz w:val="20"/>
                <w:szCs w:val="20"/>
              </w:rPr>
              <w:t>その他（　　　　　　　　　　　　　　　　　）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６　用途地域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（１）第１種低層住居専用地域　　（２）第１種中高層住居専用地域　（３）第２種中高層住居専用地域</w:t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（４）第１種住居地域　　　　　 　　（５）第２種住居地域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（６）近隣商業地域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（７）商業地域　　　　　　　　　　　 （８）準工業地域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７　高度地区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８　防火地域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（１）防火　　　　　　　　　　　　　　　（２）準防火　　　　　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（３）指定なし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９　その他の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　　地域・地区等</w:t>
            </w:r>
          </w:p>
        </w:tc>
        <w:tc>
          <w:tcPr>
            <w:tcW w:w="836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０　敷地面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　　　　　　　　　　　　　　　　　　　　㎡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 xml:space="preserve">全周長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ｍ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１　地域別の内訳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容積率（％）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/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建蔽率（％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面積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(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㎡）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 xml:space="preserve">　　　　　　　 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gridSpan w:val="5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 xml:space="preserve">　　　　　　　 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gridSpan w:val="5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２　前面道路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道路の幅員（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歩道状空地の幅員（ｍ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合計（ｍ）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３　接道条件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各接道長さ（ｍ）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接道割合＝接道長さの合計（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m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）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÷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全周長（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m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）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gridSpan w:val="13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gridSpan w:val="13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gridSpan w:val="1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４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  <w:u w:val="thick"/>
              </w:rPr>
              <w:t>基準建蔽率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　　　　　　　　　　　　　　　　　　　　％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５　建築面積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　　　　　　　　　　　　　　　　　　　　㎡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６　建蔽率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　　　　　　　　　　　　　　　　　　　　％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７　基準容積率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　　　　　　　　　　　　　　　　　　　　％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bookmarkStart w:id="0" w:name="_Hlk34812592"/>
            <w:bookmarkEnd w:id="0"/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８　延べ面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容積率算定</w:t>
            </w:r>
          </w:p>
          <w:p>
            <w:pPr>
              <w:pStyle w:val="Normal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の延べ面積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㎡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容積率不算入床面積　　　　　　　　　　　　　　㎡</w:t>
            </w:r>
          </w:p>
        </w:tc>
        <w:tc>
          <w:tcPr>
            <w:tcW w:w="1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地階の住宅等</w:t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ｴﾚﾍﾞｰﾀｰの昇降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共同住宅の</w:t>
            </w:r>
          </w:p>
          <w:p>
            <w:pPr>
              <w:pStyle w:val="Normal"/>
              <w:ind w:right="10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共用の廊下等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㎡</w:t>
            </w:r>
          </w:p>
        </w:tc>
        <w:tc>
          <w:tcPr>
            <w:tcW w:w="1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自動車車庫等</w:t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備蓄倉庫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蓄電池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㎡</w:t>
            </w:r>
          </w:p>
        </w:tc>
        <w:tc>
          <w:tcPr>
            <w:tcW w:w="1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自家発電設備</w:t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貯水槽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宅配ボックス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㎡</w:t>
            </w:r>
          </w:p>
        </w:tc>
        <w:tc>
          <w:tcPr>
            <w:tcW w:w="1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１９　使用容積率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 xml:space="preserve">　　　　　　　　　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 xml:space="preserve"> 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%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０　割増後の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容積率の限度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基準容積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％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13"/>
            <w:tcBorders>
              <w:top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公開空地等による割増し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％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1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協議により設ける施設による割増し</w:t>
            </w:r>
          </w:p>
        </w:tc>
        <w:tc>
          <w:tcPr>
            <w:tcW w:w="2835" w:type="dxa"/>
            <w:gridSpan w:val="5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％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13"/>
            <w:tcBorders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公益施設等による割増し</w:t>
            </w:r>
          </w:p>
        </w:tc>
        <w:tc>
          <w:tcPr>
            <w:tcW w:w="2835" w:type="dxa"/>
            <w:gridSpan w:val="5"/>
            <w:tcBorders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％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13"/>
            <w:tcBorders>
              <w:top w:val="dashSmallGap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合計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％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１　公開空地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区分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公開空地等面積（㎡）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係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有効面積（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有効空地率（％）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9" w:hanging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9" w:hanging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9" w:hanging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合計</w:t>
            </w:r>
          </w:p>
        </w:tc>
        <w:tc>
          <w:tcPr>
            <w:tcW w:w="2130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>―</w:t>
            </w:r>
          </w:p>
        </w:tc>
        <w:tc>
          <w:tcPr>
            <w:tcW w:w="198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２　協議により</w:t>
            </w:r>
          </w:p>
          <w:p>
            <w:pPr>
              <w:pStyle w:val="Normal"/>
              <w:widowControl/>
              <w:ind w:firstLine="440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設ける施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区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容積率不算入部分を除く床面積（㎡）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合計</w:t>
            </w:r>
          </w:p>
        </w:tc>
        <w:tc>
          <w:tcPr>
            <w:tcW w:w="6662" w:type="dxa"/>
            <w:gridSpan w:val="1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３　公益施設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区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床面積（㎡）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４　公共空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区分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面積（㎡）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基準容積率（％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許容延べ面積（㎡）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５　用途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６　構造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　　　　　　　　　　　　　　　　　　　　　　　　　　　　　　　造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７　階数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地上　　　　　　　　　　　階　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/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地下　　　　　　　　　　　階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８　高さ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建築基準法施行令第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6"/>
                <w:szCs w:val="16"/>
              </w:rPr>
              <w:t>2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条第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6"/>
                <w:szCs w:val="16"/>
              </w:rPr>
              <w:t>1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項第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6"/>
                <w:szCs w:val="16"/>
              </w:rPr>
              <w:t>6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号ロ　　　　　　　　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ｍ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最高の高さ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6"/>
                <w:szCs w:val="16"/>
              </w:rPr>
              <w:t>(PH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を含む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6"/>
                <w:szCs w:val="16"/>
              </w:rPr>
              <w:t>)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　　　　　　　　　　　　　　　　　　　　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ｍ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２９　住宅戸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自己所有　　　　　　　　　　　　戸</w:t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分譲　　　　　　　　　　　　　　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賃貸　　　　　　　　　　　　　戸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合計</w:t>
            </w:r>
          </w:p>
        </w:tc>
        <w:tc>
          <w:tcPr>
            <w:tcW w:w="2130" w:type="dxa"/>
            <w:gridSpan w:val="7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戸</w:t>
            </w:r>
          </w:p>
        </w:tc>
        <w:tc>
          <w:tcPr>
            <w:tcW w:w="198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居住人口（概数）</w:t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人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３０　住宅以外の戸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事務所　　　　　　　　　　　　　　戸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店舗　　　　　　　　　　　　　　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その他　　　　　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戸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合計</w:t>
            </w:r>
          </w:p>
        </w:tc>
        <w:tc>
          <w:tcPr>
            <w:tcW w:w="2130" w:type="dxa"/>
            <w:gridSpan w:val="7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戸</w:t>
            </w:r>
          </w:p>
        </w:tc>
        <w:tc>
          <w:tcPr>
            <w:tcW w:w="198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利用人口（概数）</w:t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　　　　　　　　　　　　　　　　人</w:t>
            </w:r>
          </w:p>
        </w:tc>
        <w:tc>
          <w:tcPr>
            <w:tcW w:w="1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kern w:val="0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P明朝 Medium" w:cs="BIZ UDP明朝 Medium" w:ascii="BIZ UDP明朝 Medium" w:hAnsi="BIZ UDP明朝 Medium"/>
          <w:szCs w:val="24"/>
        </w:rPr>
        <w:t>※</w:t>
      </w:r>
      <w:r>
        <w:rPr>
          <w:rFonts w:ascii="BIZ UDP明朝 Medium" w:hAnsi="BIZ UDP明朝 Medium" w:cs="Times New Roman" w:eastAsia="BIZ UDP明朝 Medium"/>
          <w:szCs w:val="24"/>
        </w:rPr>
        <w:t>５</w:t>
      </w:r>
      <w:r>
        <w:rPr>
          <w:rFonts w:ascii="BIZ UDP明朝 Medium" w:hAnsi="BIZ UDP明朝 Medium" w:cs="Times New Roman" w:eastAsia="BIZ UDP明朝 Medium"/>
          <w:szCs w:val="24"/>
        </w:rPr>
        <w:t xml:space="preserve"> </w:t>
      </w:r>
      <w:r>
        <w:rPr>
          <w:rFonts w:ascii="BIZ UDP明朝 Medium" w:hAnsi="BIZ UDP明朝 Medium" w:cs="Times New Roman" w:eastAsia="BIZ UDP明朝 Medium"/>
          <w:szCs w:val="24"/>
        </w:rPr>
        <w:t>，６</w:t>
      </w:r>
      <w:r>
        <w:rPr>
          <w:rFonts w:ascii="BIZ UDP明朝 Medium" w:hAnsi="BIZ UDP明朝 Medium" w:cs="Times New Roman" w:eastAsia="BIZ UDP明朝 Medium"/>
          <w:szCs w:val="24"/>
        </w:rPr>
        <w:t xml:space="preserve"> </w:t>
      </w:r>
      <w:r>
        <w:rPr>
          <w:rFonts w:ascii="BIZ UDP明朝 Medium" w:hAnsi="BIZ UDP明朝 Medium" w:cs="Times New Roman" w:eastAsia="BIZ UDP明朝 Medium"/>
          <w:szCs w:val="24"/>
        </w:rPr>
        <w:t>，８は該当番号に丸をつけてください。</w:t>
      </w:r>
    </w:p>
    <w:sectPr>
      <w:footerReference w:type="default" r:id="rId2"/>
      <w:type w:val="nextPage"/>
      <w:pgSz w:w="11906" w:h="16838"/>
      <w:pgMar w:left="567" w:right="567" w:gutter="0" w:header="0" w:top="1134" w:footer="14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entury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entury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Century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" w:hAnsi="Century" w:eastAsia="ＭＳ 明朝;MS Mincho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Century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entury"/>
      <w:sz w:val="21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  <w:sz w:val="21"/>
    </w:rPr>
  </w:style>
  <w:style w:type="character" w:styleId="Style17">
    <w:name w:val="記 (文字)"/>
    <w:qFormat/>
    <w:rPr>
      <w:rFonts w:ascii="Times New Roman" w:hAnsi="Times New Roman" w:cs="Times New Roman"/>
      <w:spacing w:val="2"/>
      <w:sz w:val="20"/>
    </w:rPr>
  </w:style>
  <w:style w:type="character" w:styleId="Style18">
    <w:name w:val="結語 (文字)"/>
    <w:qFormat/>
    <w:rPr>
      <w:rFonts w:ascii="Times New Roman" w:hAnsi="Times New Roman" w:cs="Times New Roman"/>
      <w:spacing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2"/>
      <w:szCs w:val="20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4:00Z</dcterms:created>
  <dc:creator>a0002964</dc:creator>
  <dc:description/>
  <cp:keywords/>
  <dc:language>en-US</dc:language>
  <cp:lastModifiedBy>勇仁 白須</cp:lastModifiedBy>
  <cp:lastPrinted>2020-03-11T10:06:00Z</cp:lastPrinted>
  <dcterms:modified xsi:type="dcterms:W3CDTF">2020-03-30T03:04:00Z</dcterms:modified>
  <cp:revision>28</cp:revision>
  <dc:subject/>
  <dc:title/>
</cp:coreProperties>
</file>