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Ｐゴシック"/>
          <w:b/>
        </w:rPr>
        <w:t>第７号様式</w:t>
      </w:r>
      <w:r>
        <w:rPr/>
        <w:t>（第５</w:t>
      </w:r>
      <w:r>
        <w:rPr/>
        <w:t>条関係）</w:t>
      </w:r>
    </w:p>
    <w:tbl>
      <w:tblPr>
        <w:tblW w:w="1065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465"/>
        <w:gridCol w:w="2175"/>
        <w:gridCol w:w="6630"/>
        <w:gridCol w:w="285"/>
        <w:gridCol w:w="360"/>
      </w:tblGrid>
      <w:tr>
        <w:trPr>
          <w:trHeight w:val="7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9225</wp:posOffset>
                      </wp:positionH>
                      <wp:positionV relativeFrom="paragraph">
                        <wp:posOffset>2453640</wp:posOffset>
                      </wp:positionV>
                      <wp:extent cx="2320925" cy="4673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46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1.75pt;margin-top:193.2pt;width:182.7pt;height:3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</w:tc>
      </w:tr>
      <w:tr>
        <w:trPr>
          <w:trHeight w:val="4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9555" w:type="dxa"/>
            <w:gridSpan w:val="4"/>
            <w:tcBorders/>
          </w:tcPr>
          <w:p>
            <w:pPr>
              <w:pStyle w:val="Normal"/>
              <w:spacing w:lineRule="auto" w:line="300"/>
              <w:ind w:left="171" w:firstLine="240"/>
              <w:jc w:val="left"/>
              <w:rPr/>
            </w:pPr>
            <w:r>
              <w:rPr/>
              <w:t>屋外広告物管理者について下記のとおり変更したので、東京都屋外広告物条例施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規則第５条第１項の規定により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港　区　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　　　　　　　　　　　　　　届出者　　住　所　　　　　　　　　　　　　　　　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　　　　　　　　　　　　　　　　　　　氏　名　　　　　　　　　　　　　　　　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　　　　　　　　　　　　　　　　　　　電　話　　　（　　　　）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にあっては、その事務所の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、名称及び代表者の氏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</w:rPr>
            </w:pPr>
            <w:r>
              <w:rPr/>
              <w:t>１　屋外広告物管理者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</w:t>
            </w:r>
          </w:p>
          <w:p>
            <w:pPr>
              <w:pStyle w:val="Normal"/>
              <w:jc w:val="left"/>
              <w:rPr/>
            </w:pPr>
            <w:r>
              <w:rPr/>
              <w:t>　　更</w:t>
            </w:r>
          </w:p>
          <w:p>
            <w:pPr>
              <w:pStyle w:val="Normal"/>
              <w:jc w:val="left"/>
              <w:rPr/>
            </w:pPr>
            <w:r>
              <w:rPr/>
              <w:t>　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住　　　　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　　　　　　　　　　　　　　　　　　　　　　　　　　　　　　　　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氏　　　　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電　　　　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（　　　　　）　　　　　　　　　　　　　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資　　　　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後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住　　　　所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氏　　　　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電　　　　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（　　　　　）　　　　　　　　　　　　　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資　　　　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１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1"/>
              </w:rPr>
            </w:pPr>
            <w:r>
              <w:rPr>
                <w:sz w:val="21"/>
              </w:rPr>
              <w:t>広告塔（　　　　　メートル　　　　　平方メートル）</w:t>
            </w:r>
          </w:p>
          <w:p>
            <w:pPr>
              <w:pStyle w:val="Normal"/>
              <w:ind w:firstLine="240"/>
              <w:jc w:val="left"/>
              <w:rPr>
                <w:sz w:val="21"/>
              </w:rPr>
            </w:pPr>
            <w:r>
              <w:rPr>
                <w:sz w:val="21"/>
              </w:rPr>
              <w:t>広告板（　　　　　メートル　　　　　平方メートル）</w:t>
            </w:r>
          </w:p>
          <w:p>
            <w:pPr>
              <w:pStyle w:val="Normal"/>
              <w:ind w:firstLine="240"/>
              <w:jc w:val="left"/>
              <w:rPr>
                <w:sz w:val="21"/>
              </w:rPr>
            </w:pPr>
            <w:r>
              <w:rPr>
                <w:sz w:val="21"/>
              </w:rPr>
              <w:t>アーチ</w:t>
            </w:r>
          </w:p>
          <w:p>
            <w:pPr>
              <w:pStyle w:val="Normal"/>
              <w:ind w:firstLine="240"/>
              <w:jc w:val="left"/>
              <w:rPr>
                <w:sz w:val="21"/>
              </w:rPr>
            </w:pPr>
            <w:r>
              <w:rPr>
                <w:sz w:val="21"/>
              </w:rPr>
              <w:t>装飾街路灯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z w:val="21"/>
              </w:rPr>
            </w:pPr>
            <w:r>
              <w:rPr>
                <w:rFonts w:eastAsia="ＭＳ Ｐゴシック"/>
                <w:b/>
                <w:sz w:val="21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２）表示又は設置の場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港区　　　　　　丁目　　　　番　　　　号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３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４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基・枚・台・個・張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５）許可年月日及び許可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　　　　　　第　　　　号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（６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　　年　　月　　日から　　　年　　月　　日まで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注意）１　１の住所及び氏名の欄は、法人にあっては、事務所の所在地、名称及び代表者の氏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名を、資格の欄は、東京都屋外広告物条例施行規則第２条各号に定める屋外広告物管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理者の資格の名称を記入してください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２　２（１）の欄は、該当事項を○で囲んでください。また、広告塔又は広告板に該当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する場合は、高さ又は表示面積を記入してください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３　資格を証する書面を添付してください。ただし、住所、氏名及び電話番号の変更の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　　　　　場合には、必要ありません。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（日本工業規格Ａ列４番）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8:00Z</dcterms:created>
  <dc:creator>a0003536</dc:creator>
  <dc:description/>
  <dc:language>en-US</dc:language>
  <cp:lastModifiedBy>a0003173</cp:lastModifiedBy>
  <cp:lastPrinted>2018-01-29T16:46:00Z</cp:lastPrinted>
  <dcterms:modified xsi:type="dcterms:W3CDTF">2019-04-23T07:28:00Z</dcterms:modified>
  <cp:revision>2</cp:revision>
  <dc:subject/>
  <dc:title/>
</cp:coreProperties>
</file>