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5"/>
        <w:gridCol w:w="2730"/>
        <w:gridCol w:w="1365"/>
        <w:gridCol w:w="3045"/>
        <w:gridCol w:w="270"/>
      </w:tblGrid>
      <w:tr>
        <w:trPr>
          <w:trHeight w:val="895" w:hRule="atLeas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left="2553" w:hanging="55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715" w:type="dxa"/>
            <w:gridSpan w:val="5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spacing w:lineRule="atLeast" w:line="14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985" w:type="dxa"/>
            <w:gridSpan w:val="6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140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求内容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44"/>
                <w:szCs w:val="24"/>
              </w:rPr>
              <w:t>養育委託費（児童入所施設措置費等）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40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標記の請求に係る支払金額（源泉徴収所得税等差引後）を下記の口座に振り込んでください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118745</wp:posOffset>
                      </wp:positionV>
                      <wp:extent cx="866775" cy="274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振込口座は、依頼人の口座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依頼人以外の口座に振り込む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別に委任状が必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6pt;mso-wrap-distance-left:9.05pt;mso-wrap-distance-right:9.05pt;mso-wrap-distance-top:0pt;mso-wrap-distance-bottom:0pt;margin-top:9.35pt;mso-position-vertical-relative:text;margin-left:-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振込口座は、依頼人の口座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依頼人以外の口座に振り込む場合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別に委任状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銀　　行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信用金庫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信用組合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 店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-1" w:right="-90" w:hanging="106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振</w:t>
            </w:r>
          </w:p>
          <w:p>
            <w:pPr>
              <w:pStyle w:val="Normal"/>
              <w:spacing w:lineRule="exact" w:line="400"/>
              <w:ind w:right="-90" w:hanging="94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込</w:t>
            </w:r>
          </w:p>
          <w:p>
            <w:pPr>
              <w:pStyle w:val="Normal"/>
              <w:spacing w:lineRule="exact" w:line="400"/>
              <w:ind w:left="1" w:right="-97" w:hanging="89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400"/>
              <w:ind w:right="-97" w:hanging="103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預金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" w:right="-97" w:hanging="98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普 通・当 座・貯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5" w:hanging="101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口座番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ind w:left="-1" w:right="-99" w:hanging="98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フリガナ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ind w:left="-1" w:right="-113" w:hanging="98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　名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  <w:sz w:val="24"/>
      </w:rPr>
    </w:pPr>
    <w:r>
      <w:rPr>
        <w:rFonts w:ascii="BIZ UDP明朝 Medium" w:hAnsi="BIZ UDP明朝 Medium" w:cs="BIZ UDP明朝 Medium" w:eastAsia="BIZ UDP明朝 Medium"/>
        <w:sz w:val="24"/>
      </w:rPr>
      <w:t>（別紙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40:00Z</dcterms:created>
  <dc:creator>a0000022</dc:creator>
  <dc:description/>
  <cp:keywords/>
  <dc:language>en-US</dc:language>
  <cp:lastModifiedBy>康一 平位</cp:lastModifiedBy>
  <cp:lastPrinted>2012-02-23T14:42:00Z</cp:lastPrinted>
  <dcterms:modified xsi:type="dcterms:W3CDTF">2022-03-08T05:37:00Z</dcterms:modified>
  <cp:revision>6</cp:revision>
  <dc:subject/>
  <dc:title>調　査</dc:title>
</cp:coreProperties>
</file>