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078"/>
        <w:gridCol w:w="826"/>
        <w:gridCol w:w="1458"/>
        <w:gridCol w:w="1155"/>
        <w:gridCol w:w="2100"/>
        <w:gridCol w:w="420"/>
        <w:gridCol w:w="1624"/>
      </w:tblGrid>
      <w:tr>
        <w:trPr>
          <w:trHeight w:val="9080" w:hRule="atLeast"/>
          <w:cantSplit w:val="true"/>
        </w:trPr>
        <w:tc>
          <w:tcPr>
            <w:tcW w:w="9138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40"/>
              </w:rPr>
            </w:pPr>
            <w:r>
              <w:rPr>
                <w:rFonts w:ascii="BIZ UD明朝 Medium" w:hAnsi="BIZ UD明朝 Medium" w:cs="ＭＳ 明朝;MS Mincho" w:eastAsia="BIZ UD明朝 Medium"/>
                <w:b/>
                <w:kern w:val="0"/>
                <w:sz w:val="36"/>
                <w:szCs w:val="36"/>
                <w:lang w:val="ja-JP"/>
              </w:rPr>
              <w:t>港区里親等への研修受講支援</w:t>
            </w:r>
            <w:r>
              <w:rPr>
                <w:rFonts w:ascii="BIZ UD明朝 Medium" w:hAnsi="BIZ UD明朝 Medium" w:cs="BIZ UD明朝 Medium" w:eastAsia="BIZ UD明朝 Medium"/>
                <w:b/>
                <w:sz w:val="36"/>
                <w:szCs w:val="36"/>
              </w:rPr>
              <w:t>補助金交付請求書</w:t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220"/>
              <w:ind w:firstLine="48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 xml:space="preserve">        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26035</wp:posOffset>
                      </wp:positionV>
                      <wp:extent cx="5182235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3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"/>
                                    <w:gridCol w:w="793"/>
                                    <w:gridCol w:w="792"/>
                                    <w:gridCol w:w="792"/>
                                    <w:gridCol w:w="792"/>
                                    <w:gridCol w:w="792"/>
                                    <w:gridCol w:w="792"/>
                                    <w:gridCol w:w="792"/>
                                    <w:gridCol w:w="792"/>
                                    <w:gridCol w:w="792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3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十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sz w:val="16"/>
                                          </w:rPr>
                                          <w:t>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18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05pt;height:48.9pt;mso-wrap-distance-left:7.1pt;mso-wrap-distance-right:7.1pt;mso-wrap-distance-top:0pt;mso-wrap-distance-bottom:0pt;margin-top:2.05pt;mso-position-vertical-relative:text;margin-left: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793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億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3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十　　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ただし、研修受講に要する　　　　年度分の経費（　　　年　　月</w:t>
            </w:r>
          </w:p>
          <w:p>
            <w:pPr>
              <w:pStyle w:val="Normal"/>
              <w:spacing w:lineRule="auto" w: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から　　　　　年　　　月　まで）を請求します。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32"/>
              </w:rPr>
              <w:t>上記のとおり請求します。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港 区 長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住　　所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氏　　名　　　　　　　　　　　　　　　　　　</w:t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138" w:type="dxa"/>
            <w:gridSpan w:val="8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口座振替依頼区分　　１　新規　　２　継続　　３　変更　　（口座振替先が前回と同じ場合は、下記に記入不要です。）</w:t>
            </w:r>
          </w:p>
        </w:tc>
      </w:tr>
      <w:tr>
        <w:trPr>
          <w:trHeight w:val="497" w:hRule="atLeast"/>
          <w:cantSplit w:val="true"/>
        </w:trPr>
        <w:tc>
          <w:tcPr>
            <w:tcW w:w="238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払金口座振替依頼書</w:t>
            </w:r>
          </w:p>
        </w:tc>
        <w:tc>
          <w:tcPr>
            <w:tcW w:w="6757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上記の金額（源泉徴収所得税等差引後）を下記の口座に振込んでください。</w:t>
            </w:r>
          </w:p>
        </w:tc>
      </w:tr>
      <w:tr>
        <w:trPr>
          <w:trHeight w:val="89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　　行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金庫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信用組合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 店</w:t>
            </w:r>
          </w:p>
        </w:tc>
      </w:tr>
      <w:tr>
        <w:trPr>
          <w:trHeight w:val="50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込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普 通 ・ 当 座 ・ 貯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依</w:t>
            </w:r>
          </w:p>
          <w:p>
            <w:pPr>
              <w:pStyle w:val="Normal"/>
              <w:spacing w:lineRule="atLeast" w: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頼</w:t>
            </w:r>
          </w:p>
          <w:p>
            <w:pPr>
              <w:pStyle w:val="Normal"/>
              <w:spacing w:lineRule="atLeast" w: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105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別紙４６の２）</w:t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４号様式（第７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376555</wp:posOffset>
                </wp:positionV>
                <wp:extent cx="475615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備考　一　契約登録業者以外の個人への謝礼、貸付金等を担当課がＦＤ口座振替払で支払う場合に使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　　　二　支出の理由及び計算の基礎等を詳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450.7pt;mso-wrap-distance-left:9.05pt;mso-wrap-distance-right:9.05pt;mso-wrap-distance-top:0pt;mso-wrap-distance-bottom:0pt;margin-top:29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備考　一　契約登録業者以外の個人への謝礼、貸付金等を担当課がＦＤ口座振替払で支払う場合に使用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　　　二　支出の理由及び計算の基礎等を詳記して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0" w:hanging="0"/>
        <w:jc w:val="right"/>
        <w:rPr/>
      </w:pPr>
      <w:r>
        <w:rPr>
          <w:rFonts w:ascii="BIZ UD明朝 Medium" w:hAnsi="BIZ UD明朝 Medium" w:cs="BIZ UD明朝 Medium" w:eastAsia="BIZ UD明朝 Medium"/>
          <w:sz w:val="18"/>
        </w:rPr>
        <w:t>　　　　　　　請求印と同じ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400800</wp:posOffset>
                </wp:positionV>
                <wp:extent cx="489585" cy="205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振込口座は、依頼人の口座に限り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61.85pt;mso-wrap-distance-left:9.05pt;mso-wrap-distance-right:9.05pt;mso-wrap-distance-top:0pt;mso-wrap-distance-bottom:0pt;margin-top:50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振込口座は、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0:00Z</dcterms:created>
  <dc:creator>a0000022</dc:creator>
  <dc:description/>
  <cp:keywords/>
  <dc:language>en-US</dc:language>
  <cp:lastModifiedBy>由夏 松沢</cp:lastModifiedBy>
  <cp:lastPrinted>2014-06-11T14:46:00Z</cp:lastPrinted>
  <dcterms:modified xsi:type="dcterms:W3CDTF">2022-03-22T09:31:00Z</dcterms:modified>
  <cp:revision>11</cp:revision>
  <dc:subject/>
  <dc:title>調　査</dc:title>
</cp:coreProperties>
</file>